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66"/>
        <w:gridCol w:w="6"/>
        <w:gridCol w:w="4872"/>
      </w:tblGrid>
      <w:tr>
        <w:trPr/>
        <w:tc>
          <w:tcPr>
            <w:tcW w:w="146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AT Manager’s Briefing Checklists</w:t>
            </w:r>
          </w:p>
        </w:tc>
      </w:tr>
      <w:tr>
        <w:trPr/>
        <w:tc>
          <w:tcPr>
            <w:tcW w:w="9738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ncy Brief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his side of the checklist as a guide to obtain information about the local area prior to conducting any operations.  The categories listed below are the key items the SEAT Manger will need to brief the in-coming contractor personnel.  </w:t>
            </w:r>
          </w:p>
        </w:tc>
        <w:tc>
          <w:tcPr>
            <w:tcW w:w="4878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xed Wing Base Operator (FBO) Brief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his side of the checklist as a guide for obtaining information about conducting operations at the airport.  </w:t>
            </w:r>
          </w:p>
        </w:tc>
      </w:tr>
      <w:tr>
        <w:trPr>
          <w:trHeight w:val="9120" w:hRule="atLeast"/>
        </w:trPr>
        <w:tc>
          <w:tcPr>
            <w:tcW w:w="4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patch :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atch “Call Sign” and contact information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operating hour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into Dispatch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craft dispatch procedure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ight following procedure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ort vehicle resource tracking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ash Rescue: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sh rescue procedures (on / off airport)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bilities of responding units for aircraft fires 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of EMS resources available (ground / air)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S response time to airport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arest hospital / trauma / burn cen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gistical Support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dures for providing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red documentation for supply orde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dures for delivering supplies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ps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rial hazard map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s area / boundary map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te base / alternate airport lo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iation Plans: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AT Base Operating  Pla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EAT-Plan-001)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efing packets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local operating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unications: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frequencies and repeater locations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ggested program frequency list for aircraft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nistration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e of contract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lee codes /  Management cod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uting of documentatio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shee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ent Situation at the SEAT Base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aviation resources assigned to the area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summary of on-going fire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erview of weather and fire behavior </w:t>
            </w:r>
          </w:p>
        </w:tc>
        <w:tc>
          <w:tcPr>
            <w:tcW w:w="48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ency Information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point of contact for SEAT operation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n of command  for the bas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cal area concerns and constraints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AT Base Facilities: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 / Agreements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e facilitie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restroom, kitchen, etc. )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 / cell phone coverage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quipment at the bas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fax, copier, etc)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access availability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T base security assessment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cess to base facilitie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eys /locks, etc)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king available at base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flow parking are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AT Operations: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ttison ar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sources available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of retardant /suppressant products used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ropriate  refractometer reading for retardant 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y for retardant /suppressant products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gger points for re-ordering products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view of  tanks, supply lines and pumps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mp maintenance requirements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il, seals. etc)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irculation procedures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ation sequencing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rcraft entering / exiting  the pit area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ort vehicle parking on the Ramp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red PPE and safety equipment on Ramp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p operations frequency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sh down and maintenance area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inment barriers availability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ll mitigation  procedu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ily Routines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l duty hour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dures for daily briefing / debriefing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iefing material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eather, sit reports, etc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 scheduling (low / high fire activity)</w:t>
            </w:r>
          </w:p>
        </w:tc>
        <w:tc>
          <w:tcPr>
            <w:tcW w:w="4872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ral Airport Information: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act information for the airport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 or Agreement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eling procedures (24 hours)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ages Fees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e down availability / parking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port access (24 hours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port Security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sh rescue procedures for airport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ttison area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itations (weight / runway length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t loading acceptabilit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iscuss the following concerns with the FB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Conduct a pre-use inspection of the site with the FBO.  Relay any concerns using agency for mitigation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Discuss options for expanding the SEAT base .</w:t>
            </w:r>
          </w:p>
          <w:p>
            <w:pPr>
              <w:pStyle w:val="Defaul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Have the FBO identify areas on the airport that may have restrictions pertinent to your SEAT operation.</w:t>
            </w:r>
          </w:p>
          <w:p>
            <w:pPr>
              <w:pStyle w:val="Defaul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Ensure the SEAT operation will not adversely impact the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public or the general aviation operation.  </w:t>
            </w:r>
          </w:p>
          <w:p>
            <w:pPr>
              <w:pStyle w:val="Defaul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Ask the FBO to establish the traffic route across the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airport facilities to be utilized by SEAT base personnel.  </w:t>
            </w:r>
          </w:p>
          <w:p>
            <w:pPr>
              <w:pStyle w:val="Defaul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Have the FBO identify a washing down area for the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aircraft.  Ensure the drainage does not adversely affect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the airport facilitie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Verify any known dates of events scheduled at the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airport that may affect future operations. </w:t>
            </w:r>
          </w:p>
          <w:p>
            <w:pPr>
              <w:pStyle w:val="Defaul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Establish a daily check-in procedure with the FBO.</w:t>
            </w:r>
          </w:p>
          <w:p>
            <w:pPr>
              <w:pStyle w:val="Defaul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Relay your current plan for developing the SEAT base to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the FBO for approval including: providing shade,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restroom facilities, trash hauling services, public access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concerns, security mitigation, water and retardant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storage, and logistical support needs. </w:t>
            </w:r>
          </w:p>
          <w:p>
            <w:pPr>
              <w:pStyle w:val="Defaul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Ensure the proposed or current SEAT base site is not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impacting their daily business. </w:t>
            </w:r>
          </w:p>
          <w:p>
            <w:pPr>
              <w:pStyle w:val="Defaul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55:00Z</dcterms:created>
  <dc:creator>mehayes</dc:creator>
  <dc:description/>
  <cp:keywords/>
  <dc:language>en-US</dc:language>
  <cp:lastModifiedBy>sascherf</cp:lastModifiedBy>
  <dcterms:modified xsi:type="dcterms:W3CDTF">2010-01-21T15:55:00Z</dcterms:modified>
  <cp:revision>2</cp:revision>
  <dc:subject/>
  <dc:title/>
</cp:coreProperties>
</file>