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tencil" w:hAnsi="Stencil" w:cs="Arial"/>
          <w:bCs/>
          <w:color w:val="FF0000"/>
          <w:sz w:val="36"/>
          <w:szCs w:val="36"/>
        </w:rPr>
      </w:pPr>
      <w:r>
        <w:rPr>
          <w:rFonts w:cs="Arial" w:ascii="Stencil" w:hAnsi="Stencil"/>
          <w:bCs/>
          <w:color w:val="FF0000"/>
          <w:sz w:val="36"/>
          <w:szCs w:val="36"/>
        </w:rPr>
        <w:t>Single Engine Air Tanker Pilot Eval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tencil" w:hAnsi="Stencil" w:cs="Arial"/>
          <w:bCs/>
          <w:color w:val="FF0000"/>
          <w:sz w:val="36"/>
          <w:szCs w:val="36"/>
        </w:rPr>
      </w:pPr>
      <w:r>
        <w:rPr>
          <w:rFonts w:cs="Arial" w:ascii="Stencil" w:hAnsi="Stencil"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encil" w:hAnsi="Stencil" w:cs="Arial"/>
          <w:bCs/>
          <w:color w:val="FF0000"/>
          <w:sz w:val="36"/>
          <w:szCs w:val="36"/>
        </w:rPr>
      </w:pPr>
      <w:r>
        <w:rPr>
          <w:rFonts w:cs="Arial" w:ascii="Stencil" w:hAnsi="Stencil"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r tanker Number:________________</w:t>
        <w:tab/>
        <w:t>Assigned Base</w:t>
      </w:r>
      <w:r>
        <w:rPr>
          <w:rFonts w:cs="Arial" w:ascii="Arial" w:hAnsi="Arial"/>
          <w:sz w:val="18"/>
          <w:szCs w:val="18"/>
        </w:rPr>
        <w:t>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rcraft Type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re Incident/incident number: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ographic Location</w:t>
      </w:r>
      <w:r>
        <w:rPr>
          <w:rFonts w:cs="Arial" w:ascii="Arial" w:hAnsi="Arial"/>
          <w:sz w:val="18"/>
          <w:szCs w:val="18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lot: </w:t>
      </w:r>
      <w:r>
        <w:rPr>
          <w:rFonts w:cs="Arial" w:ascii="Arial" w:hAnsi="Arial"/>
          <w:sz w:val="18"/>
          <w:szCs w:val="18"/>
        </w:rPr>
        <w:t>__________________________________________________ Company: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E OP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d Resource Meet Mission Expectation?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A Response Time:_____________________________________ Reload Turn Times: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ep Terrain Operations</w:t>
      </w:r>
      <w:r>
        <w:rPr>
          <w:rFonts w:cs="Arial" w:ascii="Arial" w:hAnsi="Arial"/>
          <w:i/>
          <w:sz w:val="18"/>
          <w:szCs w:val="18"/>
        </w:rPr>
        <w:t>:   Yes</w:t>
        <w:tab/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op Patterns Acceptable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uel Ty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Light Fuels</w:t>
        <w:tab/>
        <w:tab/>
        <w:t>Moderate Fuels</w:t>
        <w:tab/>
        <w:tab/>
        <w:t xml:space="preserve">Heavy Fuel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formity of Coverag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k system:</w:t>
        <w:tab/>
      </w:r>
      <w:r>
        <w:rPr>
          <w:rFonts w:cs="Arial" w:ascii="Arial" w:hAnsi="Arial"/>
          <w:i/>
          <w:sz w:val="18"/>
          <w:szCs w:val="18"/>
        </w:rPr>
        <w:t>Constant flow</w:t>
        <w:tab/>
        <w:tab/>
        <w:t>Gravity fe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CT DISPENS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Water </w:t>
        <w:tab/>
        <w:t xml:space="preserve">  </w:t>
        <w:tab/>
        <w:t xml:space="preserve">Retardant </w:t>
        <w:tab/>
        <w:t xml:space="preserve">Foam </w:t>
        <w:tab/>
        <w:tab/>
        <w:t xml:space="preserve">Gel </w:t>
        <w:tab/>
      </w:r>
      <w:r>
        <w:rPr>
          <w:rFonts w:cs="Arial" w:ascii="Arial" w:hAnsi="Arial"/>
          <w:sz w:val="18"/>
          <w:szCs w:val="18"/>
        </w:rPr>
        <w:tab/>
        <w:t>Other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Gallons Delivered: ________________________ </w:t>
        <w:tab/>
        <w:tab/>
        <w:t>Number of drops: 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ALUATOR COMMENTS / OBSERVATIONS (use additional pages if neede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VALUATOR: </w:t>
      </w:r>
      <w:r>
        <w:rPr>
          <w:rFonts w:cs="Arial" w:ascii="Arial" w:hAnsi="Arial"/>
          <w:sz w:val="18"/>
          <w:szCs w:val="18"/>
        </w:rPr>
        <w:t xml:space="preserve">Incident Commander </w:t>
        <w:tab/>
        <w:t>Air Attack</w:t>
        <w:tab/>
        <w:t xml:space="preserve"> Lead Plane </w:t>
        <w:tab/>
        <w:t>Air Oper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ir Support </w:t>
        <w:tab/>
        <w:t xml:space="preserve">Air tanker Base Manager </w:t>
        <w:tab/>
        <w:tab/>
        <w:t>Division Supervis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Crew Boss </w:t>
        <w:tab/>
        <w:t>Other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__________________________________________ 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(_______) ______--__________ Ex: 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Organization: _____________________________________ </w:t>
        <w:tab/>
        <w:t>Cell: (_______) ______--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ddress: _________________________________________ </w:t>
        <w:tab/>
        <w:t>Fax: (_______) ______--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  <w:tab/>
        <w:t>Email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one copy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Program Manager, SE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Interagency Fire Ce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33 South Development Drive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ise ID 837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1:00Z</dcterms:created>
  <dc:creator>mbickham</dc:creator>
  <dc:description/>
  <cp:keywords/>
  <dc:language>en-US</dc:language>
  <cp:lastModifiedBy>mbickham</cp:lastModifiedBy>
  <dcterms:modified xsi:type="dcterms:W3CDTF">2008-12-04T17:01:00Z</dcterms:modified>
  <cp:revision>2</cp:revision>
  <dc:subject/>
  <dc:title/>
</cp:coreProperties>
</file>