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T PRE-USE INFORMATION AND INSPECTION SHEET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42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G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or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Type of Contract:  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exac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] DOI National On Call     [] DOI Exclusive Use  [] State Exclusive U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Number:                                                  Task Order Number A/C hired Under: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lot / Driver Information:</w:t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09"/>
        <w:gridCol w:w="1263"/>
        <w:gridCol w:w="239"/>
        <w:gridCol w:w="4422"/>
      </w:tblGrid>
      <w:tr>
        <w:trPr>
          <w:trHeight w:val="547" w:hRule="exac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Nam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hone:       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Level 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Level  II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Nam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(s) Of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light Time last 5 Day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(s) Off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rcraft Information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"/>
        <w:gridCol w:w="187"/>
        <w:gridCol w:w="1253"/>
        <w:gridCol w:w="662"/>
        <w:gridCol w:w="238"/>
        <w:gridCol w:w="1677"/>
        <w:gridCol w:w="843"/>
        <w:gridCol w:w="1072"/>
        <w:gridCol w:w="1916"/>
      </w:tblGrid>
      <w:tr>
        <w:trPr/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er #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#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/ Model: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ed Gallons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Availabil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Time R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Pilot R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Driver R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iles R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 Vehicle Information: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Vehicle Make/Model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railer License #:</w:t>
            </w:r>
          </w:p>
        </w:tc>
      </w:tr>
      <w:tr>
        <w:trPr>
          <w:trHeight w:val="180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#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383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Data Card Inspection Information: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ilot Data Card Expires:</w:t>
            </w:r>
          </w:p>
        </w:tc>
        <w:tc>
          <w:tcPr>
            <w:tcW w:w="31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ircraft Data Card Expire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pport Vehicle Card Expir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>Aircraft Inspection</w:t>
      </w:r>
      <w:r>
        <w:rPr/>
        <w:t>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4"/>
        <w:gridCol w:w="605"/>
        <w:gridCol w:w="24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ITEM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ircraft carded for hot fueling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aircraft placards readable and in good shape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es the pilot have a current copy of the contract and Task Order in the aircraft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pilot have an aviation sectional for the area ?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windows clean and free of scratches, cracks, and crazing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the aircraft radios operable ?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gate area free from leaks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el Truck and Mixing Plant Inspection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4"/>
        <w:gridCol w:w="605"/>
        <w:gridCol w:w="24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ITEM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required extinguishers in place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required fuel truck placards readable and in good shape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fuel truck radio operable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fuel truck have the required spare filters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fuel truck have absorbent materials for spill mitigation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loader have a refractometer and current year’s mix tables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loader have logs for recording refractometer readings 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Observ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ument the overall appearance of the aircraft and support vehicle.  Document any pre-existing conditions or problems found on the inspectio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Com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ou have checked  a “No” answer while conducting your inspection, document the reason below.  Use the back of the form if neede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ctor Representative:____________________________________  Date:_________________________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AT Manager Signature:_____________________________________  Date:__________________________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SEAT Pre-Use Inspection Sheet </w:t>
      </w:r>
      <w:r>
        <w:rPr>
          <w:b/>
          <w:sz w:val="20"/>
          <w:szCs w:val="20"/>
        </w:rPr>
        <w:t>Form 2018-Requir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5:00Z</dcterms:created>
  <dc:creator>detail60</dc:creator>
  <dc:description/>
  <cp:keywords/>
  <dc:language>en-US</dc:language>
  <cp:lastModifiedBy>Ascherfeld, Sheri L</cp:lastModifiedBy>
  <cp:lastPrinted>2007-09-09T14:24:00Z</cp:lastPrinted>
  <dcterms:modified xsi:type="dcterms:W3CDTF">2018-05-08T13:35:00Z</dcterms:modified>
  <cp:revision>2</cp:revision>
  <dc:subject/>
  <dc:title>SEAT PRE-USE INFORMATION AND INSPECTION SHEET</dc:title>
</cp:coreProperties>
</file>