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5760"/>
        <w:gridCol w:w="4320"/>
        <w:gridCol w:w="4320"/>
      </w:tblGrid>
      <w:tr>
        <w:trPr>
          <w:tblHeader w:val="true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Department of the Inter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of Land Managemen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14350"/>
                      <wp:effectExtent l="0" t="0" r="0" b="0"/>
                      <wp:docPr id="1" name="" descr="BLM log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14440"/>
                                <a:chOff x="0" y="0"/>
                                <a:chExt cx="914400" cy="514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12040"/>
                                  <a:ext cx="4564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7" h="3860">
                                      <a:moveTo>
                                        <a:pt x="2484" y="3860"/>
                                      </a:moveTo>
                                      <a:lnTo>
                                        <a:pt x="2322" y="3815"/>
                                      </a:lnTo>
                                      <a:lnTo>
                                        <a:pt x="2123" y="3725"/>
                                      </a:lnTo>
                                      <a:lnTo>
                                        <a:pt x="1943" y="3569"/>
                                      </a:lnTo>
                                      <a:lnTo>
                                        <a:pt x="1121" y="2141"/>
                                      </a:lnTo>
                                      <a:lnTo>
                                        <a:pt x="161" y="3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27" y="0"/>
                                      </a:lnTo>
                                      <a:lnTo>
                                        <a:pt x="2944" y="3637"/>
                                      </a:lnTo>
                                      <a:lnTo>
                                        <a:pt x="2785" y="3748"/>
                                      </a:lnTo>
                                      <a:lnTo>
                                        <a:pt x="2624" y="3815"/>
                                      </a:lnTo>
                                      <a:lnTo>
                                        <a:pt x="2484" y="38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54ff5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448200"/>
                                  <a:ext cx="1180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1" h="580">
                                      <a:moveTo>
                                        <a:pt x="1201" y="0"/>
                                      </a:moveTo>
                                      <a:lnTo>
                                        <a:pt x="1121" y="134"/>
                                      </a:lnTo>
                                      <a:lnTo>
                                        <a:pt x="1060" y="245"/>
                                      </a:lnTo>
                                      <a:lnTo>
                                        <a:pt x="1002" y="314"/>
                                      </a:lnTo>
                                      <a:lnTo>
                                        <a:pt x="941" y="335"/>
                                      </a:lnTo>
                                      <a:lnTo>
                                        <a:pt x="841" y="40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620" y="402"/>
                                      </a:lnTo>
                                      <a:lnTo>
                                        <a:pt x="499" y="402"/>
                                      </a:lnTo>
                                      <a:lnTo>
                                        <a:pt x="359" y="335"/>
                                      </a:lnTo>
                                      <a:lnTo>
                                        <a:pt x="259" y="291"/>
                                      </a:lnTo>
                                      <a:lnTo>
                                        <a:pt x="179" y="201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9" y="379"/>
                                      </a:lnTo>
                                      <a:lnTo>
                                        <a:pt x="279" y="469"/>
                                      </a:lnTo>
                                      <a:lnTo>
                                        <a:pt x="440" y="537"/>
                                      </a:lnTo>
                                      <a:lnTo>
                                        <a:pt x="641" y="580"/>
                                      </a:lnTo>
                                      <a:lnTo>
                                        <a:pt x="821" y="559"/>
                                      </a:lnTo>
                                      <a:lnTo>
                                        <a:pt x="921" y="514"/>
                                      </a:lnTo>
                                      <a:lnTo>
                                        <a:pt x="1060" y="446"/>
                                      </a:lnTo>
                                      <a:lnTo>
                                        <a:pt x="1140" y="379"/>
                                      </a:lnTo>
                                      <a:lnTo>
                                        <a:pt x="1221" y="268"/>
                                      </a:lnTo>
                                      <a:lnTo>
                                        <a:pt x="1301" y="112"/>
                                      </a:lnTo>
                                      <a:lnTo>
                                        <a:pt x="12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32920"/>
                                  <a:ext cx="18468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2" h="2611">
                                      <a:moveTo>
                                        <a:pt x="480" y="1941"/>
                                      </a:moveTo>
                                      <a:lnTo>
                                        <a:pt x="720" y="1941"/>
                                      </a:lnTo>
                                      <a:lnTo>
                                        <a:pt x="921" y="1875"/>
                                      </a:lnTo>
                                      <a:lnTo>
                                        <a:pt x="1060" y="1851"/>
                                      </a:lnTo>
                                      <a:lnTo>
                                        <a:pt x="1160" y="1784"/>
                                      </a:lnTo>
                                      <a:lnTo>
                                        <a:pt x="1280" y="1740"/>
                                      </a:lnTo>
                                      <a:lnTo>
                                        <a:pt x="1280" y="1695"/>
                                      </a:lnTo>
                                      <a:lnTo>
                                        <a:pt x="1241" y="1629"/>
                                      </a:lnTo>
                                      <a:lnTo>
                                        <a:pt x="1121" y="1584"/>
                                      </a:lnTo>
                                      <a:lnTo>
                                        <a:pt x="1021" y="1518"/>
                                      </a:lnTo>
                                      <a:lnTo>
                                        <a:pt x="801" y="1472"/>
                                      </a:lnTo>
                                      <a:lnTo>
                                        <a:pt x="639" y="1406"/>
                                      </a:lnTo>
                                      <a:lnTo>
                                        <a:pt x="560" y="1338"/>
                                      </a:lnTo>
                                      <a:lnTo>
                                        <a:pt x="519" y="1294"/>
                                      </a:lnTo>
                                      <a:lnTo>
                                        <a:pt x="540" y="1204"/>
                                      </a:lnTo>
                                      <a:lnTo>
                                        <a:pt x="639" y="1115"/>
                                      </a:lnTo>
                                      <a:lnTo>
                                        <a:pt x="801" y="1004"/>
                                      </a:lnTo>
                                      <a:lnTo>
                                        <a:pt x="901" y="937"/>
                                      </a:lnTo>
                                      <a:lnTo>
                                        <a:pt x="1080" y="848"/>
                                      </a:lnTo>
                                      <a:lnTo>
                                        <a:pt x="981" y="758"/>
                                      </a:lnTo>
                                      <a:lnTo>
                                        <a:pt x="801" y="670"/>
                                      </a:lnTo>
                                      <a:lnTo>
                                        <a:pt x="619" y="602"/>
                                      </a:lnTo>
                                      <a:lnTo>
                                        <a:pt x="440" y="557"/>
                                      </a:lnTo>
                                      <a:lnTo>
                                        <a:pt x="279" y="513"/>
                                      </a:lnTo>
                                      <a:lnTo>
                                        <a:pt x="59" y="42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40" y="291"/>
                                      </a:lnTo>
                                      <a:lnTo>
                                        <a:pt x="179" y="222"/>
                                      </a:lnTo>
                                      <a:lnTo>
                                        <a:pt x="320" y="178"/>
                                      </a:lnTo>
                                      <a:lnTo>
                                        <a:pt x="519" y="89"/>
                                      </a:lnTo>
                                      <a:lnTo>
                                        <a:pt x="740" y="67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1160" y="22"/>
                                      </a:lnTo>
                                      <a:lnTo>
                                        <a:pt x="1080" y="89"/>
                                      </a:lnTo>
                                      <a:lnTo>
                                        <a:pt x="881" y="134"/>
                                      </a:lnTo>
                                      <a:lnTo>
                                        <a:pt x="700" y="178"/>
                                      </a:lnTo>
                                      <a:lnTo>
                                        <a:pt x="560" y="222"/>
                                      </a:lnTo>
                                      <a:lnTo>
                                        <a:pt x="460" y="291"/>
                                      </a:lnTo>
                                      <a:lnTo>
                                        <a:pt x="399" y="312"/>
                                      </a:lnTo>
                                      <a:lnTo>
                                        <a:pt x="399" y="357"/>
                                      </a:lnTo>
                                      <a:lnTo>
                                        <a:pt x="440" y="357"/>
                                      </a:lnTo>
                                      <a:lnTo>
                                        <a:pt x="761" y="402"/>
                                      </a:lnTo>
                                      <a:lnTo>
                                        <a:pt x="1121" y="491"/>
                                      </a:lnTo>
                                      <a:lnTo>
                                        <a:pt x="1380" y="580"/>
                                      </a:lnTo>
                                      <a:lnTo>
                                        <a:pt x="1661" y="714"/>
                                      </a:lnTo>
                                      <a:lnTo>
                                        <a:pt x="1741" y="803"/>
                                      </a:lnTo>
                                      <a:lnTo>
                                        <a:pt x="1762" y="848"/>
                                      </a:lnTo>
                                      <a:lnTo>
                                        <a:pt x="1741" y="914"/>
                                      </a:lnTo>
                                      <a:lnTo>
                                        <a:pt x="1641" y="937"/>
                                      </a:lnTo>
                                      <a:lnTo>
                                        <a:pt x="1461" y="1027"/>
                                      </a:lnTo>
                                      <a:lnTo>
                                        <a:pt x="1260" y="1160"/>
                                      </a:lnTo>
                                      <a:lnTo>
                                        <a:pt x="1180" y="1204"/>
                                      </a:lnTo>
                                      <a:lnTo>
                                        <a:pt x="1160" y="1249"/>
                                      </a:lnTo>
                                      <a:lnTo>
                                        <a:pt x="1221" y="1249"/>
                                      </a:lnTo>
                                      <a:lnTo>
                                        <a:pt x="1520" y="1338"/>
                                      </a:lnTo>
                                      <a:lnTo>
                                        <a:pt x="1822" y="1472"/>
                                      </a:lnTo>
                                      <a:lnTo>
                                        <a:pt x="1983" y="1561"/>
                                      </a:lnTo>
                                      <a:lnTo>
                                        <a:pt x="2022" y="1629"/>
                                      </a:lnTo>
                                      <a:lnTo>
                                        <a:pt x="2042" y="1718"/>
                                      </a:lnTo>
                                      <a:lnTo>
                                        <a:pt x="2022" y="1829"/>
                                      </a:lnTo>
                                      <a:lnTo>
                                        <a:pt x="1922" y="2009"/>
                                      </a:lnTo>
                                      <a:lnTo>
                                        <a:pt x="1782" y="2164"/>
                                      </a:lnTo>
                                      <a:lnTo>
                                        <a:pt x="1600" y="2320"/>
                                      </a:lnTo>
                                      <a:lnTo>
                                        <a:pt x="1380" y="2409"/>
                                      </a:lnTo>
                                      <a:lnTo>
                                        <a:pt x="1141" y="2521"/>
                                      </a:lnTo>
                                      <a:lnTo>
                                        <a:pt x="901" y="2611"/>
                                      </a:lnTo>
                                      <a:lnTo>
                                        <a:pt x="480" y="19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8080"/>
                                  <a:ext cx="6336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8" h="2119">
                                      <a:moveTo>
                                        <a:pt x="700" y="2097"/>
                                      </a:moveTo>
                                      <a:lnTo>
                                        <a:pt x="20" y="870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139" y="267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500" y="22"/>
                                      </a:lnTo>
                                      <a:lnTo>
                                        <a:pt x="6507" y="0"/>
                                      </a:lnTo>
                                      <a:lnTo>
                                        <a:pt x="6748" y="133"/>
                                      </a:lnTo>
                                      <a:lnTo>
                                        <a:pt x="6868" y="267"/>
                                      </a:lnTo>
                                      <a:lnTo>
                                        <a:pt x="6968" y="490"/>
                                      </a:lnTo>
                                      <a:lnTo>
                                        <a:pt x="6988" y="736"/>
                                      </a:lnTo>
                                      <a:lnTo>
                                        <a:pt x="6968" y="958"/>
                                      </a:lnTo>
                                      <a:lnTo>
                                        <a:pt x="6307" y="2119"/>
                                      </a:lnTo>
                                      <a:lnTo>
                                        <a:pt x="700" y="20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54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7080"/>
                                  <a:ext cx="520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7" h="1362">
                                      <a:moveTo>
                                        <a:pt x="0" y="603"/>
                                      </a:moveTo>
                                      <a:lnTo>
                                        <a:pt x="2822" y="0"/>
                                      </a:lnTo>
                                      <a:lnTo>
                                        <a:pt x="5727" y="581"/>
                                      </a:lnTo>
                                      <a:lnTo>
                                        <a:pt x="5266" y="1362"/>
                                      </a:lnTo>
                                      <a:lnTo>
                                        <a:pt x="359" y="1362"/>
                                      </a:lnTo>
                                      <a:lnTo>
                                        <a:pt x="0" y="6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25640"/>
                                  <a:ext cx="183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2" h="715">
                                      <a:moveTo>
                                        <a:pt x="0" y="224"/>
                                      </a:moveTo>
                                      <a:lnTo>
                                        <a:pt x="941" y="0"/>
                                      </a:lnTo>
                                      <a:lnTo>
                                        <a:pt x="2022" y="224"/>
                                      </a:lnTo>
                                      <a:lnTo>
                                        <a:pt x="1922" y="290"/>
                                      </a:lnTo>
                                      <a:lnTo>
                                        <a:pt x="1882" y="290"/>
                                      </a:lnTo>
                                      <a:lnTo>
                                        <a:pt x="1782" y="335"/>
                                      </a:lnTo>
                                      <a:lnTo>
                                        <a:pt x="1662" y="312"/>
                                      </a:lnTo>
                                      <a:lnTo>
                                        <a:pt x="1542" y="312"/>
                                      </a:lnTo>
                                      <a:lnTo>
                                        <a:pt x="1481" y="312"/>
                                      </a:lnTo>
                                      <a:lnTo>
                                        <a:pt x="1461" y="380"/>
                                      </a:lnTo>
                                      <a:lnTo>
                                        <a:pt x="1502" y="424"/>
                                      </a:lnTo>
                                      <a:lnTo>
                                        <a:pt x="1502" y="469"/>
                                      </a:lnTo>
                                      <a:lnTo>
                                        <a:pt x="1461" y="514"/>
                                      </a:lnTo>
                                      <a:lnTo>
                                        <a:pt x="1422" y="514"/>
                                      </a:lnTo>
                                      <a:lnTo>
                                        <a:pt x="1342" y="469"/>
                                      </a:lnTo>
                                      <a:lnTo>
                                        <a:pt x="1222" y="424"/>
                                      </a:lnTo>
                                      <a:lnTo>
                                        <a:pt x="1183" y="402"/>
                                      </a:lnTo>
                                      <a:lnTo>
                                        <a:pt x="1142" y="380"/>
                                      </a:lnTo>
                                      <a:lnTo>
                                        <a:pt x="1102" y="380"/>
                                      </a:lnTo>
                                      <a:lnTo>
                                        <a:pt x="1001" y="380"/>
                                      </a:lnTo>
                                      <a:lnTo>
                                        <a:pt x="941" y="424"/>
                                      </a:lnTo>
                                      <a:lnTo>
                                        <a:pt x="921" y="469"/>
                                      </a:lnTo>
                                      <a:lnTo>
                                        <a:pt x="901" y="514"/>
                                      </a:lnTo>
                                      <a:lnTo>
                                        <a:pt x="841" y="670"/>
                                      </a:lnTo>
                                      <a:lnTo>
                                        <a:pt x="800" y="715"/>
                                      </a:lnTo>
                                      <a:lnTo>
                                        <a:pt x="720" y="715"/>
                                      </a:lnTo>
                                      <a:lnTo>
                                        <a:pt x="661" y="715"/>
                                      </a:lnTo>
                                      <a:lnTo>
                                        <a:pt x="600" y="648"/>
                                      </a:lnTo>
                                      <a:lnTo>
                                        <a:pt x="580" y="603"/>
                                      </a:lnTo>
                                      <a:lnTo>
                                        <a:pt x="621" y="514"/>
                                      </a:lnTo>
                                      <a:lnTo>
                                        <a:pt x="621" y="447"/>
                                      </a:lnTo>
                                      <a:lnTo>
                                        <a:pt x="600" y="402"/>
                                      </a:lnTo>
                                      <a:lnTo>
                                        <a:pt x="541" y="402"/>
                                      </a:lnTo>
                                      <a:lnTo>
                                        <a:pt x="480" y="447"/>
                                      </a:lnTo>
                                      <a:lnTo>
                                        <a:pt x="380" y="447"/>
                                      </a:lnTo>
                                      <a:lnTo>
                                        <a:pt x="260" y="492"/>
                                      </a:lnTo>
                                      <a:lnTo>
                                        <a:pt x="201" y="447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260" y="358"/>
                                      </a:lnTo>
                                      <a:lnTo>
                                        <a:pt x="321" y="312"/>
                                      </a:lnTo>
                                      <a:lnTo>
                                        <a:pt x="321" y="268"/>
                                      </a:lnTo>
                                      <a:lnTo>
                                        <a:pt x="280" y="246"/>
                                      </a:lnTo>
                                      <a:lnTo>
                                        <a:pt x="201" y="268"/>
                                      </a:lnTo>
                                      <a:lnTo>
                                        <a:pt x="121" y="268"/>
                                      </a:lnTo>
                                      <a:lnTo>
                                        <a:pt x="60" y="268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4840"/>
                                  <a:ext cx="5338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4840"/>
                                  <a:ext cx="565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1027">
                                      <a:moveTo>
                                        <a:pt x="201" y="960"/>
                                      </a:moveTo>
                                      <a:lnTo>
                                        <a:pt x="160" y="826"/>
                                      </a:lnTo>
                                      <a:lnTo>
                                        <a:pt x="160" y="693"/>
                                      </a:lnTo>
                                      <a:lnTo>
                                        <a:pt x="201" y="580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321" y="379"/>
                                      </a:lnTo>
                                      <a:lnTo>
                                        <a:pt x="401" y="291"/>
                                      </a:lnTo>
                                      <a:lnTo>
                                        <a:pt x="502" y="224"/>
                                      </a:lnTo>
                                      <a:lnTo>
                                        <a:pt x="561" y="179"/>
                                      </a:lnTo>
                                      <a:lnTo>
                                        <a:pt x="622" y="157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502" y="22"/>
                                      </a:lnTo>
                                      <a:lnTo>
                                        <a:pt x="401" y="68"/>
                                      </a:lnTo>
                                      <a:lnTo>
                                        <a:pt x="301" y="113"/>
                                      </a:lnTo>
                                      <a:lnTo>
                                        <a:pt x="240" y="179"/>
                                      </a:lnTo>
                                      <a:lnTo>
                                        <a:pt x="160" y="246"/>
                                      </a:lnTo>
                                      <a:lnTo>
                                        <a:pt x="81" y="379"/>
                                      </a:lnTo>
                                      <a:lnTo>
                                        <a:pt x="20" y="513"/>
                                      </a:lnTo>
                                      <a:lnTo>
                                        <a:pt x="0" y="648"/>
                                      </a:lnTo>
                                      <a:lnTo>
                                        <a:pt x="0" y="826"/>
                                      </a:lnTo>
                                      <a:lnTo>
                                        <a:pt x="20" y="960"/>
                                      </a:lnTo>
                                      <a:lnTo>
                                        <a:pt x="40" y="1027"/>
                                      </a:lnTo>
                                      <a:lnTo>
                                        <a:pt x="201" y="9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24840"/>
                                  <a:ext cx="565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1027">
                                      <a:moveTo>
                                        <a:pt x="421" y="960"/>
                                      </a:moveTo>
                                      <a:lnTo>
                                        <a:pt x="462" y="826"/>
                                      </a:lnTo>
                                      <a:lnTo>
                                        <a:pt x="462" y="693"/>
                                      </a:lnTo>
                                      <a:lnTo>
                                        <a:pt x="421" y="580"/>
                                      </a:lnTo>
                                      <a:lnTo>
                                        <a:pt x="382" y="468"/>
                                      </a:lnTo>
                                      <a:lnTo>
                                        <a:pt x="301" y="379"/>
                                      </a:lnTo>
                                      <a:lnTo>
                                        <a:pt x="221" y="291"/>
                                      </a:lnTo>
                                      <a:lnTo>
                                        <a:pt x="120" y="224"/>
                                      </a:lnTo>
                                      <a:lnTo>
                                        <a:pt x="61" y="179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221" y="68"/>
                                      </a:lnTo>
                                      <a:lnTo>
                                        <a:pt x="321" y="113"/>
                                      </a:lnTo>
                                      <a:lnTo>
                                        <a:pt x="382" y="179"/>
                                      </a:lnTo>
                                      <a:lnTo>
                                        <a:pt x="462" y="246"/>
                                      </a:lnTo>
                                      <a:lnTo>
                                        <a:pt x="541" y="379"/>
                                      </a:lnTo>
                                      <a:lnTo>
                                        <a:pt x="602" y="513"/>
                                      </a:lnTo>
                                      <a:lnTo>
                                        <a:pt x="622" y="648"/>
                                      </a:lnTo>
                                      <a:lnTo>
                                        <a:pt x="622" y="826"/>
                                      </a:lnTo>
                                      <a:lnTo>
                                        <a:pt x="602" y="960"/>
                                      </a:lnTo>
                                      <a:lnTo>
                                        <a:pt x="582" y="1027"/>
                                      </a:lnTo>
                                      <a:lnTo>
                                        <a:pt x="421" y="9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57960"/>
                                  <a:ext cx="14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25">
                                      <a:moveTo>
                                        <a:pt x="130" y="0"/>
                                      </a:moveTo>
                                      <a:lnTo>
                                        <a:pt x="156" y="0"/>
                                      </a:lnTo>
                                      <a:lnTo>
                                        <a:pt x="156" y="128"/>
                                      </a:lnTo>
                                      <a:lnTo>
                                        <a:pt x="155" y="134"/>
                                      </a:lnTo>
                                      <a:lnTo>
                                        <a:pt x="155" y="145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9" y="181"/>
                                      </a:lnTo>
                                      <a:lnTo>
                                        <a:pt x="147" y="184"/>
                                      </a:lnTo>
                                      <a:lnTo>
                                        <a:pt x="144" y="19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27" y="212"/>
                                      </a:lnTo>
                                      <a:lnTo>
                                        <a:pt x="125" y="213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5" y="219"/>
                                      </a:lnTo>
                                      <a:lnTo>
                                        <a:pt x="100" y="224"/>
                                      </a:lnTo>
                                      <a:lnTo>
                                        <a:pt x="82" y="225"/>
                                      </a:lnTo>
                                      <a:lnTo>
                                        <a:pt x="78" y="225"/>
                                      </a:lnTo>
                                      <a:lnTo>
                                        <a:pt x="73" y="225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49" y="222"/>
                                      </a:lnTo>
                                      <a:lnTo>
                                        <a:pt x="36" y="217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15" y="200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8" y="184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128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31" y="171"/>
                                      </a:lnTo>
                                      <a:lnTo>
                                        <a:pt x="33" y="177"/>
                                      </a:lnTo>
                                      <a:lnTo>
                                        <a:pt x="39" y="185"/>
                                      </a:lnTo>
                                      <a:lnTo>
                                        <a:pt x="46" y="191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9" y="193"/>
                                      </a:lnTo>
                                      <a:lnTo>
                                        <a:pt x="53" y="195"/>
                                      </a:lnTo>
                                      <a:lnTo>
                                        <a:pt x="62" y="198"/>
                                      </a:lnTo>
                                      <a:lnTo>
                                        <a:pt x="73" y="199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89" y="199"/>
                                      </a:lnTo>
                                      <a:lnTo>
                                        <a:pt x="104" y="194"/>
                                      </a:lnTo>
                                      <a:lnTo>
                                        <a:pt x="114" y="188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22" y="175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28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71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0" y="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5796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28">
                                      <a:moveTo>
                                        <a:pt x="0" y="154"/>
                                      </a:moveTo>
                                      <a:lnTo>
                                        <a:pt x="25" y="151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26" y="160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32" y="178"/>
                                      </a:lnTo>
                                      <a:lnTo>
                                        <a:pt x="33" y="179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6" y="185"/>
                                      </a:lnTo>
                                      <a:lnTo>
                                        <a:pt x="42" y="191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53" y="196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59" y="199"/>
                                      </a:lnTo>
                                      <a:lnTo>
                                        <a:pt x="69" y="202"/>
                                      </a:lnTo>
                                      <a:lnTo>
                                        <a:pt x="80" y="203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99" y="202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110" y="197"/>
                                      </a:lnTo>
                                      <a:lnTo>
                                        <a:pt x="111" y="197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21" y="191"/>
                                      </a:lnTo>
                                      <a:lnTo>
                                        <a:pt x="125" y="186"/>
                                      </a:lnTo>
                                      <a:lnTo>
                                        <a:pt x="127" y="184"/>
                                      </a:lnTo>
                                      <a:lnTo>
                                        <a:pt x="129" y="179"/>
                                      </a:lnTo>
                                      <a:lnTo>
                                        <a:pt x="131" y="174"/>
                                      </a:lnTo>
                                      <a:lnTo>
                                        <a:pt x="132" y="167"/>
                                      </a:lnTo>
                                      <a:lnTo>
                                        <a:pt x="133" y="165"/>
                                      </a:lnTo>
                                      <a:lnTo>
                                        <a:pt x="132" y="160"/>
                                      </a:lnTo>
                                      <a:lnTo>
                                        <a:pt x="131" y="157"/>
                                      </a:lnTo>
                                      <a:lnTo>
                                        <a:pt x="129" y="151"/>
                                      </a:lnTo>
                                      <a:lnTo>
                                        <a:pt x="127" y="147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09" y="134"/>
                                      </a:lnTo>
                                      <a:lnTo>
                                        <a:pt x="107" y="134"/>
                                      </a:lnTo>
                                      <a:lnTo>
                                        <a:pt x="103" y="133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78" y="125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9" y="121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36" y="109"/>
                                      </a:lnTo>
                                      <a:lnTo>
                                        <a:pt x="33" y="108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51" y="63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27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14" y="39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78" y="25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85" y="97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24" y="108"/>
                                      </a:lnTo>
                                      <a:lnTo>
                                        <a:pt x="126" y="110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41" y="121"/>
                                      </a:lnTo>
                                      <a:lnTo>
                                        <a:pt x="148" y="129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1" y="135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157" y="160"/>
                                      </a:lnTo>
                                      <a:lnTo>
                                        <a:pt x="158" y="163"/>
                                      </a:lnTo>
                                      <a:lnTo>
                                        <a:pt x="157" y="166"/>
                                      </a:lnTo>
                                      <a:lnTo>
                                        <a:pt x="157" y="172"/>
                                      </a:lnTo>
                                      <a:lnTo>
                                        <a:pt x="154" y="183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149" y="195"/>
                                      </a:lnTo>
                                      <a:lnTo>
                                        <a:pt x="147" y="198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5" y="212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3" y="220"/>
                                      </a:lnTo>
                                      <a:lnTo>
                                        <a:pt x="120" y="222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01" y="227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79" y="228"/>
                                      </a:lnTo>
                                      <a:lnTo>
                                        <a:pt x="71" y="228"/>
                                      </a:lnTo>
                                      <a:lnTo>
                                        <a:pt x="56" y="226"/>
                                      </a:lnTo>
                                      <a:lnTo>
                                        <a:pt x="42" y="222"/>
                                      </a:lnTo>
                                      <a:lnTo>
                                        <a:pt x="39" y="220"/>
                                      </a:lnTo>
                                      <a:lnTo>
                                        <a:pt x="36" y="218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20" y="207"/>
                                      </a:lnTo>
                                      <a:lnTo>
                                        <a:pt x="12" y="197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1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0" y="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5796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41" y="28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55" y="54"/>
                                      </a:lnTo>
                                      <a:lnTo>
                                        <a:pt x="157" y="57"/>
                                      </a:lnTo>
                                      <a:lnTo>
                                        <a:pt x="158" y="61"/>
                                      </a:lnTo>
                                      <a:lnTo>
                                        <a:pt x="160" y="69"/>
                                      </a:lnTo>
                                      <a:lnTo>
                                        <a:pt x="163" y="87"/>
                                      </a:lnTo>
                                      <a:lnTo>
                                        <a:pt x="164" y="106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4" y="115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59" y="152"/>
                                      </a:lnTo>
                                      <a:lnTo>
                                        <a:pt x="159" y="154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156" y="164"/>
                                      </a:lnTo>
                                      <a:lnTo>
                                        <a:pt x="152" y="175"/>
                                      </a:lnTo>
                                      <a:lnTo>
                                        <a:pt x="147" y="185"/>
                                      </a:lnTo>
                                      <a:lnTo>
                                        <a:pt x="146" y="186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41" y="193"/>
                                      </a:lnTo>
                                      <a:lnTo>
                                        <a:pt x="135" y="200"/>
                                      </a:lnTo>
                                      <a:lnTo>
                                        <a:pt x="129" y="205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6" y="209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06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101" y="219"/>
                                      </a:lnTo>
                                      <a:lnTo>
                                        <a:pt x="96" y="220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73" y="221"/>
                                      </a:lnTo>
                                      <a:lnTo>
                                        <a:pt x="71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  <a:moveTo>
                                        <a:pt x="26" y="195"/>
                                      </a:moveTo>
                                      <a:lnTo>
                                        <a:pt x="68" y="195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88" y="194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100" y="192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105" y="190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16" y="182"/>
                                      </a:lnTo>
                                      <a:lnTo>
                                        <a:pt x="118" y="180"/>
                                      </a:lnTo>
                                      <a:lnTo>
                                        <a:pt x="119" y="179"/>
                                      </a:lnTo>
                                      <a:lnTo>
                                        <a:pt x="122" y="175"/>
                                      </a:lnTo>
                                      <a:lnTo>
                                        <a:pt x="127" y="166"/>
                                      </a:lnTo>
                                      <a:lnTo>
                                        <a:pt x="131" y="155"/>
                                      </a:lnTo>
                                      <a:lnTo>
                                        <a:pt x="132" y="152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6" y="130"/>
                                      </a:lnTo>
                                      <a:lnTo>
                                        <a:pt x="137" y="114"/>
                                      </a:lnTo>
                                      <a:lnTo>
                                        <a:pt x="138" y="10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34" y="75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13" y="39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195"/>
                                      </a:lnTo>
                                      <a:lnTo>
                                        <a:pt x="26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5796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41" y="28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55" y="54"/>
                                      </a:lnTo>
                                      <a:lnTo>
                                        <a:pt x="157" y="57"/>
                                      </a:lnTo>
                                      <a:lnTo>
                                        <a:pt x="158" y="61"/>
                                      </a:lnTo>
                                      <a:lnTo>
                                        <a:pt x="160" y="69"/>
                                      </a:lnTo>
                                      <a:lnTo>
                                        <a:pt x="163" y="87"/>
                                      </a:lnTo>
                                      <a:lnTo>
                                        <a:pt x="164" y="106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4" y="115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59" y="152"/>
                                      </a:lnTo>
                                      <a:lnTo>
                                        <a:pt x="159" y="154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156" y="164"/>
                                      </a:lnTo>
                                      <a:lnTo>
                                        <a:pt x="152" y="175"/>
                                      </a:lnTo>
                                      <a:lnTo>
                                        <a:pt x="147" y="185"/>
                                      </a:lnTo>
                                      <a:lnTo>
                                        <a:pt x="146" y="186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41" y="193"/>
                                      </a:lnTo>
                                      <a:lnTo>
                                        <a:pt x="135" y="200"/>
                                      </a:lnTo>
                                      <a:lnTo>
                                        <a:pt x="129" y="205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6" y="209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06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101" y="219"/>
                                      </a:lnTo>
                                      <a:lnTo>
                                        <a:pt x="96" y="220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73" y="221"/>
                                      </a:lnTo>
                                      <a:lnTo>
                                        <a:pt x="71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5976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69">
                                      <a:moveTo>
                                        <a:pt x="0" y="169"/>
                                      </a:moveTo>
                                      <a:lnTo>
                                        <a:pt x="42" y="169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51" y="169"/>
                                      </a:lnTo>
                                      <a:lnTo>
                                        <a:pt x="62" y="168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74" y="166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9" y="164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90" y="156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6" y="126"/>
                                      </a:lnTo>
                                      <a:lnTo>
                                        <a:pt x="106" y="124"/>
                                      </a:lnTo>
                                      <a:lnTo>
                                        <a:pt x="108" y="117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11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11" y="68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5796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136" y="94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7" y="195"/>
                                      </a:lnTo>
                                      <a:lnTo>
                                        <a:pt x="148" y="195"/>
                                      </a:lnTo>
                                      <a:lnTo>
                                        <a:pt x="148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5796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43" y="32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7" y="43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5" y="112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25" y="121"/>
                                      </a:lnTo>
                                      <a:lnTo>
                                        <a:pt x="117" y="125"/>
                                      </a:lnTo>
                                      <a:lnTo>
                                        <a:pt x="107" y="128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77" y="132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  <a:moveTo>
                                        <a:pt x="26" y="105"/>
                                      </a:moveTo>
                                      <a:lnTo>
                                        <a:pt x="77" y="105"/>
                                      </a:lnTo>
                                      <a:lnTo>
                                        <a:pt x="81" y="105"/>
                                      </a:lnTo>
                                      <a:lnTo>
                                        <a:pt x="89" y="105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17" y="89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3" y="68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1" y="51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6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5796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43" y="32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7" y="43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5" y="112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25" y="121"/>
                                      </a:lnTo>
                                      <a:lnTo>
                                        <a:pt x="117" y="125"/>
                                      </a:lnTo>
                                      <a:lnTo>
                                        <a:pt x="107" y="128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77" y="132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5976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79">
                                      <a:moveTo>
                                        <a:pt x="0" y="79"/>
                                      </a:moveTo>
                                      <a:lnTo>
                                        <a:pt x="51" y="79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7" y="69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5796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21">
                                      <a:moveTo>
                                        <a:pt x="0" y="221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86" y="221"/>
                                      </a:lnTo>
                                      <a:lnTo>
                                        <a:pt x="156" y="221"/>
                                      </a:lnTo>
                                      <a:lnTo>
                                        <a:pt x="133" y="154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28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  <a:moveTo>
                                        <a:pt x="57" y="131"/>
                                      </a:moveTo>
                                      <a:lnTo>
                                        <a:pt x="125" y="131"/>
                                      </a:lnTo>
                                      <a:lnTo>
                                        <a:pt x="104" y="69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57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5796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21">
                                      <a:moveTo>
                                        <a:pt x="0" y="221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86" y="221"/>
                                      </a:lnTo>
                                      <a:lnTo>
                                        <a:pt x="156" y="221"/>
                                      </a:lnTo>
                                      <a:lnTo>
                                        <a:pt x="133" y="154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28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5976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07">
                                      <a:moveTo>
                                        <a:pt x="0" y="107"/>
                                      </a:moveTo>
                                      <a:lnTo>
                                        <a:pt x="68" y="107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5796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51" y="28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58" y="58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47" y="98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37" y="108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104" y="122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41" y="161"/>
                                      </a:lnTo>
                                      <a:lnTo>
                                        <a:pt x="175" y="221"/>
                                      </a:lnTo>
                                      <a:lnTo>
                                        <a:pt x="142" y="221"/>
                                      </a:lnTo>
                                      <a:lnTo>
                                        <a:pt x="116" y="175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03" y="156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97" y="145"/>
                                      </a:lnTo>
                                      <a:lnTo>
                                        <a:pt x="93" y="141"/>
                                      </a:lnTo>
                                      <a:lnTo>
                                        <a:pt x="88" y="135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  <a:moveTo>
                                        <a:pt x="27" y="98"/>
                                      </a:moveTo>
                                      <a:lnTo>
                                        <a:pt x="83" y="98"/>
                                      </a:lnTo>
                                      <a:lnTo>
                                        <a:pt x="85" y="98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101" y="97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25" y="83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32" y="60"/>
                                      </a:lnTo>
                                      <a:lnTo>
                                        <a:pt x="131" y="54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7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5796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51" y="28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58" y="58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47" y="98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37" y="108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104" y="122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41" y="161"/>
                                      </a:lnTo>
                                      <a:lnTo>
                                        <a:pt x="175" y="221"/>
                                      </a:lnTo>
                                      <a:lnTo>
                                        <a:pt x="142" y="221"/>
                                      </a:lnTo>
                                      <a:lnTo>
                                        <a:pt x="116" y="175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03" y="156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97" y="145"/>
                                      </a:lnTo>
                                      <a:lnTo>
                                        <a:pt x="93" y="141"/>
                                      </a:lnTo>
                                      <a:lnTo>
                                        <a:pt x="88" y="135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59760"/>
                                  <a:ext cx="9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3">
                                      <a:moveTo>
                                        <a:pt x="0" y="73"/>
                                      </a:moveTo>
                                      <a:lnTo>
                                        <a:pt x="56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84" y="69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93" y="6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57960"/>
                                  <a:ext cx="14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21">
                                      <a:moveTo>
                                        <a:pt x="65" y="221"/>
                                      </a:moveTo>
                                      <a:lnTo>
                                        <a:pt x="65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21"/>
                                      </a:lnTo>
                                      <a:lnTo>
                                        <a:pt x="65" y="221"/>
                                      </a:lnTo>
                                      <a:lnTo>
                                        <a:pt x="65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5796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86" y="157"/>
                                      </a:lnTo>
                                      <a:lnTo>
                                        <a:pt x="87" y="162"/>
                                      </a:lnTo>
                                      <a:lnTo>
                                        <a:pt x="89" y="167"/>
                                      </a:lnTo>
                                      <a:lnTo>
                                        <a:pt x="92" y="180"/>
                                      </a:lnTo>
                                      <a:lnTo>
                                        <a:pt x="95" y="189"/>
                                      </a:lnTo>
                                      <a:lnTo>
                                        <a:pt x="96" y="190"/>
                                      </a:lnTo>
                                      <a:lnTo>
                                        <a:pt x="96" y="189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100" y="172"/>
                                      </a:lnTo>
                                      <a:lnTo>
                                        <a:pt x="104" y="159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221"/>
                                      </a:lnTo>
                                      <a:lnTo>
                                        <a:pt x="164" y="221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796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136" y="94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7" y="195"/>
                                      </a:lnTo>
                                      <a:lnTo>
                                        <a:pt x="148" y="195"/>
                                      </a:lnTo>
                                      <a:lnTo>
                                        <a:pt x="148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96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31" y="17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221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796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21">
                                      <a:moveTo>
                                        <a:pt x="65" y="221"/>
                                      </a:moveTo>
                                      <a:lnTo>
                                        <a:pt x="65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21"/>
                                      </a:lnTo>
                                      <a:lnTo>
                                        <a:pt x="65" y="221"/>
                                      </a:lnTo>
                                      <a:lnTo>
                                        <a:pt x="65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5796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28">
                                      <a:moveTo>
                                        <a:pt x="0" y="117"/>
                                      </a:moveTo>
                                      <a:lnTo>
                                        <a:pt x="0" y="108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189" y="120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85" y="151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7" y="175"/>
                                      </a:lnTo>
                                      <a:lnTo>
                                        <a:pt x="174" y="179"/>
                                      </a:lnTo>
                                      <a:lnTo>
                                        <a:pt x="170" y="187"/>
                                      </a:lnTo>
                                      <a:lnTo>
                                        <a:pt x="159" y="202"/>
                                      </a:lnTo>
                                      <a:lnTo>
                                        <a:pt x="146" y="213"/>
                                      </a:lnTo>
                                      <a:lnTo>
                                        <a:pt x="143" y="215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15" y="226"/>
                                      </a:lnTo>
                                      <a:lnTo>
                                        <a:pt x="99" y="228"/>
                                      </a:lnTo>
                                      <a:lnTo>
                                        <a:pt x="95" y="228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1" y="228"/>
                                      </a:lnTo>
                                      <a:lnTo>
                                        <a:pt x="64" y="224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4" y="214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34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13" y="177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  <a:moveTo>
                                        <a:pt x="27" y="118"/>
                                      </a:moveTo>
                                      <a:lnTo>
                                        <a:pt x="27" y="125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33" y="159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46" y="180"/>
                                      </a:lnTo>
                                      <a:lnTo>
                                        <a:pt x="49" y="185"/>
                                      </a:lnTo>
                                      <a:lnTo>
                                        <a:pt x="56" y="191"/>
                                      </a:lnTo>
                                      <a:lnTo>
                                        <a:pt x="71" y="199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08" y="202"/>
                                      </a:lnTo>
                                      <a:lnTo>
                                        <a:pt x="125" y="196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43" y="180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151" y="168"/>
                                      </a:lnTo>
                                      <a:lnTo>
                                        <a:pt x="158" y="147"/>
                                      </a:lnTo>
                                      <a:lnTo>
                                        <a:pt x="161" y="122"/>
                                      </a:lnTo>
                                      <a:lnTo>
                                        <a:pt x="162" y="115"/>
                                      </a:lnTo>
                                      <a:lnTo>
                                        <a:pt x="161" y="111"/>
                                      </a:lnTo>
                                      <a:lnTo>
                                        <a:pt x="161" y="102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21" y="32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7" y="118"/>
                                      </a:lnTo>
                                      <a:lnTo>
                                        <a:pt x="27" y="118"/>
                                      </a:lnTo>
                                      <a:lnTo>
                                        <a:pt x="27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5796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28">
                                      <a:moveTo>
                                        <a:pt x="0" y="117"/>
                                      </a:moveTo>
                                      <a:lnTo>
                                        <a:pt x="0" y="108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189" y="120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85" y="151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7" y="175"/>
                                      </a:lnTo>
                                      <a:lnTo>
                                        <a:pt x="174" y="179"/>
                                      </a:lnTo>
                                      <a:lnTo>
                                        <a:pt x="170" y="187"/>
                                      </a:lnTo>
                                      <a:lnTo>
                                        <a:pt x="159" y="202"/>
                                      </a:lnTo>
                                      <a:lnTo>
                                        <a:pt x="146" y="213"/>
                                      </a:lnTo>
                                      <a:lnTo>
                                        <a:pt x="143" y="215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15" y="226"/>
                                      </a:lnTo>
                                      <a:lnTo>
                                        <a:pt x="99" y="228"/>
                                      </a:lnTo>
                                      <a:lnTo>
                                        <a:pt x="95" y="228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1" y="228"/>
                                      </a:lnTo>
                                      <a:lnTo>
                                        <a:pt x="64" y="224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4" y="214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34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13" y="177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97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78">
                                      <a:moveTo>
                                        <a:pt x="0" y="93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22" y="160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44" y="174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98" y="171"/>
                                      </a:lnTo>
                                      <a:lnTo>
                                        <a:pt x="112" y="160"/>
                                      </a:lnTo>
                                      <a:lnTo>
                                        <a:pt x="116" y="155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24" y="143"/>
                                      </a:lnTo>
                                      <a:lnTo>
                                        <a:pt x="131" y="122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2" y="62"/>
                                      </a:lnTo>
                                      <a:lnTo>
                                        <a:pt x="128" y="47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1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114" y="23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03" y="12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57960"/>
                                  <a:ext cx="12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20" y="121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5796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21">
                                      <a:moveTo>
                                        <a:pt x="65" y="221"/>
                                      </a:moveTo>
                                      <a:lnTo>
                                        <a:pt x="65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21"/>
                                      </a:lnTo>
                                      <a:lnTo>
                                        <a:pt x="65" y="221"/>
                                      </a:lnTo>
                                      <a:lnTo>
                                        <a:pt x="65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57960"/>
                                  <a:ext cx="14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129" y="92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221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117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796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136" y="94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7" y="195"/>
                                      </a:lnTo>
                                      <a:lnTo>
                                        <a:pt x="148" y="195"/>
                                      </a:lnTo>
                                      <a:lnTo>
                                        <a:pt x="148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57960"/>
                                  <a:ext cx="2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960"/>
                                  <a:ext cx="14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31" y="17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221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5796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21">
                                      <a:moveTo>
                                        <a:pt x="65" y="221"/>
                                      </a:moveTo>
                                      <a:lnTo>
                                        <a:pt x="65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21"/>
                                      </a:lnTo>
                                      <a:lnTo>
                                        <a:pt x="65" y="221"/>
                                      </a:lnTo>
                                      <a:lnTo>
                                        <a:pt x="65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5796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136" y="94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7" y="195"/>
                                      </a:lnTo>
                                      <a:lnTo>
                                        <a:pt x="148" y="195"/>
                                      </a:lnTo>
                                      <a:lnTo>
                                        <a:pt x="148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5796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51" y="28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58" y="58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47" y="98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37" y="108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104" y="122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41" y="161"/>
                                      </a:lnTo>
                                      <a:lnTo>
                                        <a:pt x="175" y="221"/>
                                      </a:lnTo>
                                      <a:lnTo>
                                        <a:pt x="142" y="221"/>
                                      </a:lnTo>
                                      <a:lnTo>
                                        <a:pt x="116" y="175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03" y="156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97" y="145"/>
                                      </a:lnTo>
                                      <a:lnTo>
                                        <a:pt x="93" y="141"/>
                                      </a:lnTo>
                                      <a:lnTo>
                                        <a:pt x="88" y="135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  <a:moveTo>
                                        <a:pt x="27" y="98"/>
                                      </a:moveTo>
                                      <a:lnTo>
                                        <a:pt x="83" y="98"/>
                                      </a:lnTo>
                                      <a:lnTo>
                                        <a:pt x="85" y="98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101" y="97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25" y="83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32" y="60"/>
                                      </a:lnTo>
                                      <a:lnTo>
                                        <a:pt x="131" y="54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7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5796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51" y="28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58" y="58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47" y="98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37" y="108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104" y="122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41" y="161"/>
                                      </a:lnTo>
                                      <a:lnTo>
                                        <a:pt x="175" y="221"/>
                                      </a:lnTo>
                                      <a:lnTo>
                                        <a:pt x="142" y="221"/>
                                      </a:lnTo>
                                      <a:lnTo>
                                        <a:pt x="116" y="175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03" y="156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97" y="145"/>
                                      </a:lnTo>
                                      <a:lnTo>
                                        <a:pt x="93" y="141"/>
                                      </a:lnTo>
                                      <a:lnTo>
                                        <a:pt x="88" y="135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59760"/>
                                  <a:ext cx="9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3">
                                      <a:moveTo>
                                        <a:pt x="0" y="73"/>
                                      </a:moveTo>
                                      <a:lnTo>
                                        <a:pt x="56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84" y="69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93" y="6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57960"/>
                                  <a:ext cx="2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5796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28">
                                      <a:moveTo>
                                        <a:pt x="0" y="117"/>
                                      </a:moveTo>
                                      <a:lnTo>
                                        <a:pt x="0" y="108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189" y="120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85" y="151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7" y="175"/>
                                      </a:lnTo>
                                      <a:lnTo>
                                        <a:pt x="174" y="179"/>
                                      </a:lnTo>
                                      <a:lnTo>
                                        <a:pt x="170" y="187"/>
                                      </a:lnTo>
                                      <a:lnTo>
                                        <a:pt x="159" y="202"/>
                                      </a:lnTo>
                                      <a:lnTo>
                                        <a:pt x="146" y="213"/>
                                      </a:lnTo>
                                      <a:lnTo>
                                        <a:pt x="143" y="215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15" y="226"/>
                                      </a:lnTo>
                                      <a:lnTo>
                                        <a:pt x="99" y="228"/>
                                      </a:lnTo>
                                      <a:lnTo>
                                        <a:pt x="95" y="228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1" y="228"/>
                                      </a:lnTo>
                                      <a:lnTo>
                                        <a:pt x="64" y="224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4" y="214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34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13" y="177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  <a:moveTo>
                                        <a:pt x="27" y="118"/>
                                      </a:moveTo>
                                      <a:lnTo>
                                        <a:pt x="27" y="125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33" y="159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46" y="180"/>
                                      </a:lnTo>
                                      <a:lnTo>
                                        <a:pt x="49" y="185"/>
                                      </a:lnTo>
                                      <a:lnTo>
                                        <a:pt x="56" y="191"/>
                                      </a:lnTo>
                                      <a:lnTo>
                                        <a:pt x="71" y="199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08" y="202"/>
                                      </a:lnTo>
                                      <a:lnTo>
                                        <a:pt x="125" y="196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43" y="180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151" y="168"/>
                                      </a:lnTo>
                                      <a:lnTo>
                                        <a:pt x="158" y="147"/>
                                      </a:lnTo>
                                      <a:lnTo>
                                        <a:pt x="161" y="122"/>
                                      </a:lnTo>
                                      <a:lnTo>
                                        <a:pt x="162" y="115"/>
                                      </a:lnTo>
                                      <a:lnTo>
                                        <a:pt x="161" y="111"/>
                                      </a:lnTo>
                                      <a:lnTo>
                                        <a:pt x="161" y="102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21" y="32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7" y="118"/>
                                      </a:lnTo>
                                      <a:lnTo>
                                        <a:pt x="27" y="118"/>
                                      </a:lnTo>
                                      <a:lnTo>
                                        <a:pt x="27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5796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28">
                                      <a:moveTo>
                                        <a:pt x="0" y="117"/>
                                      </a:moveTo>
                                      <a:lnTo>
                                        <a:pt x="0" y="108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189" y="120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85" y="151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7" y="175"/>
                                      </a:lnTo>
                                      <a:lnTo>
                                        <a:pt x="174" y="179"/>
                                      </a:lnTo>
                                      <a:lnTo>
                                        <a:pt x="170" y="187"/>
                                      </a:lnTo>
                                      <a:lnTo>
                                        <a:pt x="159" y="202"/>
                                      </a:lnTo>
                                      <a:lnTo>
                                        <a:pt x="146" y="213"/>
                                      </a:lnTo>
                                      <a:lnTo>
                                        <a:pt x="143" y="215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15" y="226"/>
                                      </a:lnTo>
                                      <a:lnTo>
                                        <a:pt x="99" y="228"/>
                                      </a:lnTo>
                                      <a:lnTo>
                                        <a:pt x="95" y="228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1" y="228"/>
                                      </a:lnTo>
                                      <a:lnTo>
                                        <a:pt x="64" y="224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4" y="214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34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13" y="177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597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78">
                                      <a:moveTo>
                                        <a:pt x="0" y="93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22" y="160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44" y="174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98" y="171"/>
                                      </a:lnTo>
                                      <a:lnTo>
                                        <a:pt x="112" y="160"/>
                                      </a:lnTo>
                                      <a:lnTo>
                                        <a:pt x="116" y="155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24" y="143"/>
                                      </a:lnTo>
                                      <a:lnTo>
                                        <a:pt x="131" y="122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2" y="62"/>
                                      </a:lnTo>
                                      <a:lnTo>
                                        <a:pt x="128" y="47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1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114" y="23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03" y="12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5796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51" y="28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58" y="58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47" y="98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37" y="108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104" y="122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41" y="161"/>
                                      </a:lnTo>
                                      <a:lnTo>
                                        <a:pt x="175" y="221"/>
                                      </a:lnTo>
                                      <a:lnTo>
                                        <a:pt x="142" y="221"/>
                                      </a:lnTo>
                                      <a:lnTo>
                                        <a:pt x="116" y="175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03" y="156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97" y="145"/>
                                      </a:lnTo>
                                      <a:lnTo>
                                        <a:pt x="93" y="141"/>
                                      </a:lnTo>
                                      <a:lnTo>
                                        <a:pt x="88" y="135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  <a:moveTo>
                                        <a:pt x="27" y="98"/>
                                      </a:moveTo>
                                      <a:lnTo>
                                        <a:pt x="83" y="98"/>
                                      </a:lnTo>
                                      <a:lnTo>
                                        <a:pt x="85" y="98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101" y="97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25" y="83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32" y="60"/>
                                      </a:lnTo>
                                      <a:lnTo>
                                        <a:pt x="131" y="54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7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5796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21">
                                      <a:moveTo>
                                        <a:pt x="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51" y="28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58" y="58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47" y="98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37" y="108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104" y="122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41" y="161"/>
                                      </a:lnTo>
                                      <a:lnTo>
                                        <a:pt x="175" y="221"/>
                                      </a:lnTo>
                                      <a:lnTo>
                                        <a:pt x="142" y="221"/>
                                      </a:lnTo>
                                      <a:lnTo>
                                        <a:pt x="116" y="175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03" y="156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97" y="145"/>
                                      </a:lnTo>
                                      <a:lnTo>
                                        <a:pt x="93" y="141"/>
                                      </a:lnTo>
                                      <a:lnTo>
                                        <a:pt x="88" y="135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59760"/>
                                  <a:ext cx="9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3">
                                      <a:moveTo>
                                        <a:pt x="0" y="73"/>
                                      </a:moveTo>
                                      <a:lnTo>
                                        <a:pt x="56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84" y="69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93" y="6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8712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5" y="70"/>
                                      </a:lnTo>
                                      <a:lnTo>
                                        <a:pt x="103" y="72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4" y="101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18" y="115"/>
                                      </a:lnTo>
                                      <a:lnTo>
                                        <a:pt x="119" y="124"/>
                                      </a:lnTo>
                                      <a:lnTo>
                                        <a:pt x="120" y="126"/>
                                      </a:lnTo>
                                      <a:lnTo>
                                        <a:pt x="119" y="133"/>
                                      </a:lnTo>
                                      <a:lnTo>
                                        <a:pt x="118" y="140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14" y="152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109" y="160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104" y="166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94" y="173"/>
                                      </a:lnTo>
                                      <a:lnTo>
                                        <a:pt x="87" y="175"/>
                                      </a:lnTo>
                                      <a:lnTo>
                                        <a:pt x="86" y="175"/>
                                      </a:lnTo>
                                      <a:lnTo>
                                        <a:pt x="84" y="176"/>
                                      </a:lnTo>
                                      <a:lnTo>
                                        <a:pt x="80" y="176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  <a:moveTo>
                                        <a:pt x="21" y="75"/>
                                      </a:moveTo>
                                      <a:lnTo>
                                        <a:pt x="55" y="75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89" y="61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21" y="75"/>
                                      </a:lnTo>
                                      <a:close/>
                                      <a:moveTo>
                                        <a:pt x="21" y="157"/>
                                      </a:moveTo>
                                      <a:lnTo>
                                        <a:pt x="61" y="157"/>
                                      </a:lnTo>
                                      <a:lnTo>
                                        <a:pt x="62" y="157"/>
                                      </a:lnTo>
                                      <a:lnTo>
                                        <a:pt x="65" y="157"/>
                                      </a:lnTo>
                                      <a:lnTo>
                                        <a:pt x="70" y="157"/>
                                      </a:lnTo>
                                      <a:lnTo>
                                        <a:pt x="74" y="157"/>
                                      </a:lnTo>
                                      <a:lnTo>
                                        <a:pt x="75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78" y="156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6" y="153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9" y="150"/>
                                      </a:lnTo>
                                      <a:lnTo>
                                        <a:pt x="92" y="147"/>
                                      </a:lnTo>
                                      <a:lnTo>
                                        <a:pt x="94" y="143"/>
                                      </a:lnTo>
                                      <a:lnTo>
                                        <a:pt x="95" y="142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8" y="128"/>
                                      </a:lnTo>
                                      <a:lnTo>
                                        <a:pt x="99" y="126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97" y="117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94" y="109"/>
                                      </a:lnTo>
                                      <a:lnTo>
                                        <a:pt x="93" y="108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87" y="102"/>
                                      </a:lnTo>
                                      <a:lnTo>
                                        <a:pt x="82" y="100"/>
                                      </a:lnTo>
                                      <a:lnTo>
                                        <a:pt x="81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6" y="98"/>
                                      </a:lnTo>
                                      <a:lnTo>
                                        <a:pt x="69" y="97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21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8712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5" y="70"/>
                                      </a:lnTo>
                                      <a:lnTo>
                                        <a:pt x="103" y="72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4" y="101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18" y="115"/>
                                      </a:lnTo>
                                      <a:lnTo>
                                        <a:pt x="119" y="124"/>
                                      </a:lnTo>
                                      <a:lnTo>
                                        <a:pt x="120" y="126"/>
                                      </a:lnTo>
                                      <a:lnTo>
                                        <a:pt x="119" y="133"/>
                                      </a:lnTo>
                                      <a:lnTo>
                                        <a:pt x="118" y="140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14" y="152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109" y="160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104" y="166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94" y="173"/>
                                      </a:lnTo>
                                      <a:lnTo>
                                        <a:pt x="87" y="175"/>
                                      </a:lnTo>
                                      <a:lnTo>
                                        <a:pt x="86" y="175"/>
                                      </a:lnTo>
                                      <a:lnTo>
                                        <a:pt x="84" y="176"/>
                                      </a:lnTo>
                                      <a:lnTo>
                                        <a:pt x="80" y="176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8820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0" y="54"/>
                                      </a:moveTo>
                                      <a:lnTo>
                                        <a:pt x="34" y="5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1" y="2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9396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1">
                                      <a:moveTo>
                                        <a:pt x="0" y="61"/>
                                      </a:moveTo>
                                      <a:lnTo>
                                        <a:pt x="40" y="61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712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81">
                                      <a:moveTo>
                                        <a:pt x="104" y="0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24" y="116"/>
                                      </a:lnTo>
                                      <a:lnTo>
                                        <a:pt x="122" y="130"/>
                                      </a:lnTo>
                                      <a:lnTo>
                                        <a:pt x="119" y="144"/>
                                      </a:lnTo>
                                      <a:lnTo>
                                        <a:pt x="119" y="146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115" y="154"/>
                                      </a:lnTo>
                                      <a:lnTo>
                                        <a:pt x="110" y="163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0" y="171"/>
                                      </a:lnTo>
                                      <a:lnTo>
                                        <a:pt x="97" y="173"/>
                                      </a:lnTo>
                                      <a:lnTo>
                                        <a:pt x="92" y="175"/>
                                      </a:lnTo>
                                      <a:lnTo>
                                        <a:pt x="80" y="179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63" y="181"/>
                                      </a:lnTo>
                                      <a:lnTo>
                                        <a:pt x="59" y="181"/>
                                      </a:lnTo>
                                      <a:lnTo>
                                        <a:pt x="52" y="181"/>
                                      </a:lnTo>
                                      <a:lnTo>
                                        <a:pt x="39" y="178"/>
                                      </a:lnTo>
                                      <a:lnTo>
                                        <a:pt x="28" y="175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3" y="172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12" y="160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1" y="107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6" y="154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2" y="157"/>
                                      </a:lnTo>
                                      <a:lnTo>
                                        <a:pt x="50" y="159"/>
                                      </a:lnTo>
                                      <a:lnTo>
                                        <a:pt x="58" y="159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71" y="159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4" y="148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103" y="118"/>
                                      </a:lnTo>
                                      <a:lnTo>
                                        <a:pt x="104" y="10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871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1" y="11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26" y="38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27" y="52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5" y="106"/>
                                      </a:lnTo>
                                      <a:lnTo>
                                        <a:pt x="96" y="106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11" y="127"/>
                                      </a:lnTo>
                                      <a:lnTo>
                                        <a:pt x="113" y="129"/>
                                      </a:lnTo>
                                      <a:lnTo>
                                        <a:pt x="141" y="177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88" y="134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79" y="119"/>
                                      </a:lnTo>
                                      <a:lnTo>
                                        <a:pt x="78" y="117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7" y="10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  <a:moveTo>
                                        <a:pt x="22" y="79"/>
                                      </a:moveTo>
                                      <a:lnTo>
                                        <a:pt x="67" y="79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81" y="78"/>
                                      </a:lnTo>
                                      <a:lnTo>
                                        <a:pt x="87" y="77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2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871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1" y="11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26" y="38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27" y="52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5" y="106"/>
                                      </a:lnTo>
                                      <a:lnTo>
                                        <a:pt x="96" y="106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11" y="127"/>
                                      </a:lnTo>
                                      <a:lnTo>
                                        <a:pt x="113" y="129"/>
                                      </a:lnTo>
                                      <a:lnTo>
                                        <a:pt x="141" y="177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88" y="134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79" y="119"/>
                                      </a:lnTo>
                                      <a:lnTo>
                                        <a:pt x="78" y="117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7" y="10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8820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9">
                                      <a:moveTo>
                                        <a:pt x="0" y="59"/>
                                      </a:moveTo>
                                      <a:lnTo>
                                        <a:pt x="45" y="59"/>
                                      </a:lnTo>
                                      <a:lnTo>
                                        <a:pt x="47" y="59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75" y="51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8712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09" y="97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8712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77">
                                      <a:moveTo>
                                        <a:pt x="0" y="177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49" y="177"/>
                                      </a:lnTo>
                                      <a:lnTo>
                                        <a:pt x="125" y="177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39" y="124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  <a:moveTo>
                                        <a:pt x="46" y="105"/>
                                      </a:moveTo>
                                      <a:lnTo>
                                        <a:pt x="100" y="10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46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8712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77">
                                      <a:moveTo>
                                        <a:pt x="0" y="177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49" y="177"/>
                                      </a:lnTo>
                                      <a:lnTo>
                                        <a:pt x="125" y="177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39" y="124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882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6">
                                      <a:moveTo>
                                        <a:pt x="0" y="86"/>
                                      </a:moveTo>
                                      <a:lnTo>
                                        <a:pt x="54" y="8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8712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81">
                                      <a:moveTo>
                                        <a:pt x="104" y="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26" y="102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123" y="130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19" y="149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110" y="163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0" y="171"/>
                                      </a:lnTo>
                                      <a:lnTo>
                                        <a:pt x="97" y="173"/>
                                      </a:lnTo>
                                      <a:lnTo>
                                        <a:pt x="92" y="175"/>
                                      </a:lnTo>
                                      <a:lnTo>
                                        <a:pt x="80" y="179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63" y="181"/>
                                      </a:lnTo>
                                      <a:lnTo>
                                        <a:pt x="59" y="181"/>
                                      </a:lnTo>
                                      <a:lnTo>
                                        <a:pt x="52" y="181"/>
                                      </a:lnTo>
                                      <a:lnTo>
                                        <a:pt x="40" y="178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20" y="168"/>
                                      </a:lnTo>
                                      <a:lnTo>
                                        <a:pt x="12" y="160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107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9" y="154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50" y="159"/>
                                      </a:lnTo>
                                      <a:lnTo>
                                        <a:pt x="58" y="159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72" y="159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4" y="148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103" y="118"/>
                                      </a:lnTo>
                                      <a:lnTo>
                                        <a:pt x="104" y="10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8712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83">
                                      <a:moveTo>
                                        <a:pt x="0" y="93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41" y="41"/>
                                      </a:lnTo>
                                      <a:lnTo>
                                        <a:pt x="143" y="44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50" y="71"/>
                                      </a:lnTo>
                                      <a:lnTo>
                                        <a:pt x="151" y="88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51" y="104"/>
                                      </a:lnTo>
                                      <a:lnTo>
                                        <a:pt x="148" y="121"/>
                                      </a:lnTo>
                                      <a:lnTo>
                                        <a:pt x="143" y="136"/>
                                      </a:lnTo>
                                      <a:lnTo>
                                        <a:pt x="142" y="139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36" y="150"/>
                                      </a:lnTo>
                                      <a:lnTo>
                                        <a:pt x="128" y="161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5" y="171"/>
                                      </a:lnTo>
                                      <a:lnTo>
                                        <a:pt x="111" y="174"/>
                                      </a:lnTo>
                                      <a:lnTo>
                                        <a:pt x="105" y="177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79" y="183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64" y="183"/>
                                      </a:lnTo>
                                      <a:lnTo>
                                        <a:pt x="50" y="179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32" y="169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9" y="138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  <a:moveTo>
                                        <a:pt x="21" y="94"/>
                                      </a:moveTo>
                                      <a:lnTo>
                                        <a:pt x="21" y="100"/>
                                      </a:lnTo>
                                      <a:lnTo>
                                        <a:pt x="22" y="110"/>
                                      </a:lnTo>
                                      <a:lnTo>
                                        <a:pt x="26" y="127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7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76" y="162"/>
                                      </a:lnTo>
                                      <a:lnTo>
                                        <a:pt x="79" y="162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100" y="157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7" y="141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7" y="118"/>
                                      </a:lnTo>
                                      <a:lnTo>
                                        <a:pt x="129" y="98"/>
                                      </a:lnTo>
                                      <a:lnTo>
                                        <a:pt x="130" y="91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27" y="69"/>
                                      </a:lnTo>
                                      <a:lnTo>
                                        <a:pt x="124" y="57"/>
                                      </a:lnTo>
                                      <a:lnTo>
                                        <a:pt x="124" y="53"/>
                                      </a:lnTo>
                                      <a:lnTo>
                                        <a:pt x="122" y="51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7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5" y="21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21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8712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83">
                                      <a:moveTo>
                                        <a:pt x="0" y="93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41" y="41"/>
                                      </a:lnTo>
                                      <a:lnTo>
                                        <a:pt x="143" y="44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50" y="71"/>
                                      </a:lnTo>
                                      <a:lnTo>
                                        <a:pt x="151" y="88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51" y="104"/>
                                      </a:lnTo>
                                      <a:lnTo>
                                        <a:pt x="148" y="121"/>
                                      </a:lnTo>
                                      <a:lnTo>
                                        <a:pt x="143" y="136"/>
                                      </a:lnTo>
                                      <a:lnTo>
                                        <a:pt x="142" y="139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36" y="150"/>
                                      </a:lnTo>
                                      <a:lnTo>
                                        <a:pt x="128" y="161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5" y="171"/>
                                      </a:lnTo>
                                      <a:lnTo>
                                        <a:pt x="111" y="174"/>
                                      </a:lnTo>
                                      <a:lnTo>
                                        <a:pt x="105" y="177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79" y="183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64" y="183"/>
                                      </a:lnTo>
                                      <a:lnTo>
                                        <a:pt x="50" y="179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32" y="169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9" y="138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8820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42">
                                      <a:moveTo>
                                        <a:pt x="0" y="74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5" y="142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66" y="141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91" y="127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08" y="68"/>
                                      </a:lnTo>
                                      <a:lnTo>
                                        <a:pt x="108" y="61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871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96" y="77"/>
                                      </a:lnTo>
                                      <a:lnTo>
                                        <a:pt x="96" y="97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8712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99" y="157"/>
                                      </a:lnTo>
                                      <a:lnTo>
                                        <a:pt x="99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8712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77">
                                      <a:moveTo>
                                        <a:pt x="0" y="177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50" y="177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39" y="124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  <a:moveTo>
                                        <a:pt x="46" y="105"/>
                                      </a:moveTo>
                                      <a:lnTo>
                                        <a:pt x="100" y="10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46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8712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77">
                                      <a:moveTo>
                                        <a:pt x="0" y="177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50" y="177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39" y="124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82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6">
                                      <a:moveTo>
                                        <a:pt x="0" y="86"/>
                                      </a:moveTo>
                                      <a:lnTo>
                                        <a:pt x="54" y="8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8712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177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87120"/>
                                  <a:ext cx="1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5"/>
                                      </a:lnTo>
                                      <a:lnTo>
                                        <a:pt x="132" y="88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127" y="121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6" y="127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17" y="149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114" y="153"/>
                                      </a:lnTo>
                                      <a:lnTo>
                                        <a:pt x="112" y="156"/>
                                      </a:lnTo>
                                      <a:lnTo>
                                        <a:pt x="108" y="162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100" y="167"/>
                                      </a:lnTo>
                                      <a:lnTo>
                                        <a:pt x="97" y="169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83" y="175"/>
                                      </a:lnTo>
                                      <a:lnTo>
                                        <a:pt x="81" y="176"/>
                                      </a:lnTo>
                                      <a:lnTo>
                                        <a:pt x="77" y="176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57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  <a:moveTo>
                                        <a:pt x="21" y="157"/>
                                      </a:moveTo>
                                      <a:lnTo>
                                        <a:pt x="55" y="157"/>
                                      </a:lnTo>
                                      <a:lnTo>
                                        <a:pt x="57" y="157"/>
                                      </a:lnTo>
                                      <a:lnTo>
                                        <a:pt x="62" y="157"/>
                                      </a:lnTo>
                                      <a:lnTo>
                                        <a:pt x="70" y="156"/>
                                      </a:lnTo>
                                      <a:lnTo>
                                        <a:pt x="77" y="155"/>
                                      </a:lnTo>
                                      <a:lnTo>
                                        <a:pt x="79" y="154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83" y="153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94" y="145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105" y="119"/>
                                      </a:lnTo>
                                      <a:lnTo>
                                        <a:pt x="107" y="115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09" y="84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21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87120"/>
                                  <a:ext cx="1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5"/>
                                      </a:lnTo>
                                      <a:lnTo>
                                        <a:pt x="132" y="88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127" y="121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6" y="127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17" y="149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114" y="153"/>
                                      </a:lnTo>
                                      <a:lnTo>
                                        <a:pt x="112" y="156"/>
                                      </a:lnTo>
                                      <a:lnTo>
                                        <a:pt x="108" y="162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100" y="167"/>
                                      </a:lnTo>
                                      <a:lnTo>
                                        <a:pt x="97" y="169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83" y="175"/>
                                      </a:lnTo>
                                      <a:lnTo>
                                        <a:pt x="81" y="176"/>
                                      </a:lnTo>
                                      <a:lnTo>
                                        <a:pt x="77" y="176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57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8820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36">
                                      <a:moveTo>
                                        <a:pt x="0" y="136"/>
                                      </a:moveTo>
                                      <a:lnTo>
                                        <a:pt x="34" y="136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9" y="135"/>
                                      </a:lnTo>
                                      <a:lnTo>
                                        <a:pt x="56" y="134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73" y="124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80" y="112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84" y="100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9" y="6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8712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70" y="126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7" y="153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78" y="147"/>
                                      </a:lnTo>
                                      <a:lnTo>
                                        <a:pt x="81" y="138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66" y="17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8712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77">
                                      <a:moveTo>
                                        <a:pt x="0" y="177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50" y="177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08" y="124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  <a:moveTo>
                                        <a:pt x="47" y="105"/>
                                      </a:moveTo>
                                      <a:lnTo>
                                        <a:pt x="101" y="105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1" y="28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4" y="51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47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8712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77">
                                      <a:moveTo>
                                        <a:pt x="0" y="177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50" y="177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08" y="124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882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6">
                                      <a:moveTo>
                                        <a:pt x="0" y="86"/>
                                      </a:moveTo>
                                      <a:lnTo>
                                        <a:pt x="54" y="8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8712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8712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77">
                                      <a:moveTo>
                                        <a:pt x="0" y="177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49" y="177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  <a:moveTo>
                                        <a:pt x="46" y="105"/>
                                      </a:moveTo>
                                      <a:lnTo>
                                        <a:pt x="100" y="105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4" y="51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46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8712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77">
                                      <a:moveTo>
                                        <a:pt x="0" y="177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49" y="177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8820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6">
                                      <a:moveTo>
                                        <a:pt x="0" y="86"/>
                                      </a:moveTo>
                                      <a:lnTo>
                                        <a:pt x="54" y="8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8712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83">
                                      <a:moveTo>
                                        <a:pt x="80" y="110"/>
                                      </a:moveTo>
                                      <a:lnTo>
                                        <a:pt x="80" y="89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148" y="155"/>
                                      </a:lnTo>
                                      <a:lnTo>
                                        <a:pt x="145" y="158"/>
                                      </a:lnTo>
                                      <a:lnTo>
                                        <a:pt x="139" y="162"/>
                                      </a:lnTo>
                                      <a:lnTo>
                                        <a:pt x="128" y="169"/>
                                      </a:lnTo>
                                      <a:lnTo>
                                        <a:pt x="117" y="175"/>
                                      </a:lnTo>
                                      <a:lnTo>
                                        <a:pt x="115" y="176"/>
                                      </a:lnTo>
                                      <a:lnTo>
                                        <a:pt x="112" y="177"/>
                                      </a:lnTo>
                                      <a:lnTo>
                                        <a:pt x="106" y="179"/>
                                      </a:lnTo>
                                      <a:lnTo>
                                        <a:pt x="95" y="181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77" y="183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55" y="179"/>
                                      </a:lnTo>
                                      <a:lnTo>
                                        <a:pt x="42" y="174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34" y="25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6" y="35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03" y="25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96" y="23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7" y="21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7" y="128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77" y="161"/>
                                      </a:lnTo>
                                      <a:lnTo>
                                        <a:pt x="80" y="161"/>
                                      </a:lnTo>
                                      <a:lnTo>
                                        <a:pt x="82" y="161"/>
                                      </a:lnTo>
                                      <a:lnTo>
                                        <a:pt x="86" y="161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104" y="157"/>
                                      </a:lnTo>
                                      <a:lnTo>
                                        <a:pt x="107" y="156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13" y="154"/>
                                      </a:lnTo>
                                      <a:lnTo>
                                        <a:pt x="120" y="149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7" y="144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8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8712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09" y="97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8712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70" y="126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7" y="153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78" y="147"/>
                                      </a:lnTo>
                                      <a:lnTo>
                                        <a:pt x="81" y="138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177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67" y="17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8712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09" y="97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8712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77">
                                      <a:moveTo>
                                        <a:pt x="0" y="1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8712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77">
                                      <a:moveTo>
                                        <a:pt x="52" y="177"/>
                                      </a:moveTo>
                                      <a:lnTo>
                                        <a:pt x="52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77"/>
                                      </a:lnTo>
                                      <a:lnTo>
                                        <a:pt x="52" y="177"/>
                                      </a:lnTo>
                                      <a:lnTo>
                                        <a:pt x="52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71360"/>
                                  <a:ext cx="250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5" h="868">
                                      <a:moveTo>
                                        <a:pt x="0" y="222"/>
                                      </a:moveTo>
                                      <a:lnTo>
                                        <a:pt x="224" y="125"/>
                                      </a:lnTo>
                                      <a:lnTo>
                                        <a:pt x="509" y="72"/>
                                      </a:lnTo>
                                      <a:lnTo>
                                        <a:pt x="1079" y="0"/>
                                      </a:lnTo>
                                      <a:lnTo>
                                        <a:pt x="1240" y="24"/>
                                      </a:lnTo>
                                      <a:lnTo>
                                        <a:pt x="1729" y="98"/>
                                      </a:lnTo>
                                      <a:lnTo>
                                        <a:pt x="2115" y="222"/>
                                      </a:lnTo>
                                      <a:lnTo>
                                        <a:pt x="2318" y="296"/>
                                      </a:lnTo>
                                      <a:lnTo>
                                        <a:pt x="2541" y="421"/>
                                      </a:lnTo>
                                      <a:lnTo>
                                        <a:pt x="2765" y="545"/>
                                      </a:lnTo>
                                      <a:lnTo>
                                        <a:pt x="2765" y="868"/>
                                      </a:lnTo>
                                      <a:lnTo>
                                        <a:pt x="326" y="868"/>
                                      </a:lnTo>
                                      <a:lnTo>
                                        <a:pt x="0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7840"/>
                                  <a:ext cx="221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2" h="689">
                                      <a:moveTo>
                                        <a:pt x="0" y="177"/>
                                      </a:moveTo>
                                      <a:lnTo>
                                        <a:pt x="199" y="99"/>
                                      </a:lnTo>
                                      <a:lnTo>
                                        <a:pt x="451" y="59"/>
                                      </a:lnTo>
                                      <a:lnTo>
                                        <a:pt x="957" y="0"/>
                                      </a:lnTo>
                                      <a:lnTo>
                                        <a:pt x="1099" y="20"/>
                                      </a:lnTo>
                                      <a:lnTo>
                                        <a:pt x="1525" y="79"/>
                                      </a:lnTo>
                                      <a:lnTo>
                                        <a:pt x="1867" y="177"/>
                                      </a:lnTo>
                                      <a:lnTo>
                                        <a:pt x="2045" y="236"/>
                                      </a:lnTo>
                                      <a:lnTo>
                                        <a:pt x="2243" y="338"/>
                                      </a:lnTo>
                                      <a:lnTo>
                                        <a:pt x="2442" y="429"/>
                                      </a:lnTo>
                                      <a:lnTo>
                                        <a:pt x="2442" y="689"/>
                                      </a:lnTo>
                                      <a:lnTo>
                                        <a:pt x="290" y="689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74600"/>
                                  <a:ext cx="3124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6" h="1004">
                                      <a:moveTo>
                                        <a:pt x="3064" y="1004"/>
                                      </a:moveTo>
                                      <a:lnTo>
                                        <a:pt x="0" y="1004"/>
                                      </a:lnTo>
                                      <a:lnTo>
                                        <a:pt x="200" y="803"/>
                                      </a:lnTo>
                                      <a:lnTo>
                                        <a:pt x="461" y="579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721" y="402"/>
                                      </a:lnTo>
                                      <a:lnTo>
                                        <a:pt x="982" y="289"/>
                                      </a:lnTo>
                                      <a:lnTo>
                                        <a:pt x="1163" y="222"/>
                                      </a:lnTo>
                                      <a:lnTo>
                                        <a:pt x="1441" y="135"/>
                                      </a:lnTo>
                                      <a:lnTo>
                                        <a:pt x="1762" y="45"/>
                                      </a:lnTo>
                                      <a:lnTo>
                                        <a:pt x="2024" y="0"/>
                                      </a:lnTo>
                                      <a:lnTo>
                                        <a:pt x="2423" y="0"/>
                                      </a:lnTo>
                                      <a:lnTo>
                                        <a:pt x="2643" y="23"/>
                                      </a:lnTo>
                                      <a:lnTo>
                                        <a:pt x="2905" y="67"/>
                                      </a:lnTo>
                                      <a:lnTo>
                                        <a:pt x="3205" y="135"/>
                                      </a:lnTo>
                                      <a:lnTo>
                                        <a:pt x="3385" y="222"/>
                                      </a:lnTo>
                                      <a:lnTo>
                                        <a:pt x="3446" y="268"/>
                                      </a:lnTo>
                                      <a:lnTo>
                                        <a:pt x="3064" y="10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181080"/>
                                  <a:ext cx="2757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0" h="824">
                                      <a:moveTo>
                                        <a:pt x="2703" y="824"/>
                                      </a:moveTo>
                                      <a:lnTo>
                                        <a:pt x="0" y="824"/>
                                      </a:lnTo>
                                      <a:lnTo>
                                        <a:pt x="177" y="659"/>
                                      </a:lnTo>
                                      <a:lnTo>
                                        <a:pt x="407" y="473"/>
                                      </a:lnTo>
                                      <a:lnTo>
                                        <a:pt x="495" y="420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1027" y="183"/>
                                      </a:lnTo>
                                      <a:lnTo>
                                        <a:pt x="1271" y="112"/>
                                      </a:lnTo>
                                      <a:lnTo>
                                        <a:pt x="1552" y="37"/>
                                      </a:lnTo>
                                      <a:lnTo>
                                        <a:pt x="1785" y="0"/>
                                      </a:lnTo>
                                      <a:lnTo>
                                        <a:pt x="2136" y="0"/>
                                      </a:lnTo>
                                      <a:lnTo>
                                        <a:pt x="2331" y="19"/>
                                      </a:lnTo>
                                      <a:lnTo>
                                        <a:pt x="2562" y="56"/>
                                      </a:lnTo>
                                      <a:lnTo>
                                        <a:pt x="2827" y="112"/>
                                      </a:lnTo>
                                      <a:lnTo>
                                        <a:pt x="2987" y="183"/>
                                      </a:lnTo>
                                      <a:lnTo>
                                        <a:pt x="3040" y="221"/>
                                      </a:lnTo>
                                      <a:lnTo>
                                        <a:pt x="2703" y="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13040"/>
                                  <a:ext cx="1868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3" h="4553">
                                      <a:moveTo>
                                        <a:pt x="721" y="4553"/>
                                      </a:moveTo>
                                      <a:lnTo>
                                        <a:pt x="761" y="4396"/>
                                      </a:lnTo>
                                      <a:lnTo>
                                        <a:pt x="761" y="4285"/>
                                      </a:lnTo>
                                      <a:lnTo>
                                        <a:pt x="641" y="4374"/>
                                      </a:lnTo>
                                      <a:lnTo>
                                        <a:pt x="521" y="4420"/>
                                      </a:lnTo>
                                      <a:lnTo>
                                        <a:pt x="321" y="4485"/>
                                      </a:lnTo>
                                      <a:lnTo>
                                        <a:pt x="201" y="4463"/>
                                      </a:lnTo>
                                      <a:lnTo>
                                        <a:pt x="121" y="4442"/>
                                      </a:lnTo>
                                      <a:lnTo>
                                        <a:pt x="0" y="4330"/>
                                      </a:lnTo>
                                      <a:lnTo>
                                        <a:pt x="221" y="4262"/>
                                      </a:lnTo>
                                      <a:lnTo>
                                        <a:pt x="382" y="4196"/>
                                      </a:lnTo>
                                      <a:lnTo>
                                        <a:pt x="541" y="4085"/>
                                      </a:lnTo>
                                      <a:lnTo>
                                        <a:pt x="621" y="3995"/>
                                      </a:lnTo>
                                      <a:lnTo>
                                        <a:pt x="721" y="3883"/>
                                      </a:lnTo>
                                      <a:lnTo>
                                        <a:pt x="821" y="3727"/>
                                      </a:lnTo>
                                      <a:lnTo>
                                        <a:pt x="921" y="3572"/>
                                      </a:lnTo>
                                      <a:lnTo>
                                        <a:pt x="961" y="3392"/>
                                      </a:lnTo>
                                      <a:lnTo>
                                        <a:pt x="1001" y="3169"/>
                                      </a:lnTo>
                                      <a:lnTo>
                                        <a:pt x="1021" y="3013"/>
                                      </a:lnTo>
                                      <a:lnTo>
                                        <a:pt x="901" y="3081"/>
                                      </a:lnTo>
                                      <a:lnTo>
                                        <a:pt x="781" y="3147"/>
                                      </a:lnTo>
                                      <a:lnTo>
                                        <a:pt x="741" y="3147"/>
                                      </a:lnTo>
                                      <a:lnTo>
                                        <a:pt x="681" y="3147"/>
                                      </a:lnTo>
                                      <a:lnTo>
                                        <a:pt x="502" y="3147"/>
                                      </a:lnTo>
                                      <a:lnTo>
                                        <a:pt x="382" y="3103"/>
                                      </a:lnTo>
                                      <a:lnTo>
                                        <a:pt x="261" y="3058"/>
                                      </a:lnTo>
                                      <a:lnTo>
                                        <a:pt x="201" y="2991"/>
                                      </a:lnTo>
                                      <a:lnTo>
                                        <a:pt x="181" y="2924"/>
                                      </a:lnTo>
                                      <a:lnTo>
                                        <a:pt x="361" y="2946"/>
                                      </a:lnTo>
                                      <a:lnTo>
                                        <a:pt x="502" y="2924"/>
                                      </a:lnTo>
                                      <a:lnTo>
                                        <a:pt x="641" y="2901"/>
                                      </a:lnTo>
                                      <a:lnTo>
                                        <a:pt x="781" y="2836"/>
                                      </a:lnTo>
                                      <a:lnTo>
                                        <a:pt x="901" y="2745"/>
                                      </a:lnTo>
                                      <a:lnTo>
                                        <a:pt x="961" y="2656"/>
                                      </a:lnTo>
                                      <a:lnTo>
                                        <a:pt x="1042" y="2590"/>
                                      </a:lnTo>
                                      <a:lnTo>
                                        <a:pt x="1122" y="2433"/>
                                      </a:lnTo>
                                      <a:lnTo>
                                        <a:pt x="1163" y="2345"/>
                                      </a:lnTo>
                                      <a:lnTo>
                                        <a:pt x="1183" y="2210"/>
                                      </a:lnTo>
                                      <a:lnTo>
                                        <a:pt x="1202" y="2165"/>
                                      </a:lnTo>
                                      <a:lnTo>
                                        <a:pt x="1122" y="2233"/>
                                      </a:lnTo>
                                      <a:lnTo>
                                        <a:pt x="1042" y="2299"/>
                                      </a:lnTo>
                                      <a:lnTo>
                                        <a:pt x="961" y="2321"/>
                                      </a:lnTo>
                                      <a:lnTo>
                                        <a:pt x="881" y="2367"/>
                                      </a:lnTo>
                                      <a:lnTo>
                                        <a:pt x="801" y="2367"/>
                                      </a:lnTo>
                                      <a:lnTo>
                                        <a:pt x="721" y="2345"/>
                                      </a:lnTo>
                                      <a:lnTo>
                                        <a:pt x="641" y="2345"/>
                                      </a:lnTo>
                                      <a:lnTo>
                                        <a:pt x="560" y="2345"/>
                                      </a:lnTo>
                                      <a:lnTo>
                                        <a:pt x="441" y="2299"/>
                                      </a:lnTo>
                                      <a:lnTo>
                                        <a:pt x="601" y="2254"/>
                                      </a:lnTo>
                                      <a:lnTo>
                                        <a:pt x="741" y="2188"/>
                                      </a:lnTo>
                                      <a:lnTo>
                                        <a:pt x="821" y="2122"/>
                                      </a:lnTo>
                                      <a:lnTo>
                                        <a:pt x="961" y="2031"/>
                                      </a:lnTo>
                                      <a:lnTo>
                                        <a:pt x="1042" y="1941"/>
                                      </a:lnTo>
                                      <a:lnTo>
                                        <a:pt x="1163" y="1831"/>
                                      </a:lnTo>
                                      <a:lnTo>
                                        <a:pt x="1202" y="1697"/>
                                      </a:lnTo>
                                      <a:lnTo>
                                        <a:pt x="1242" y="1541"/>
                                      </a:lnTo>
                                      <a:lnTo>
                                        <a:pt x="1242" y="1450"/>
                                      </a:lnTo>
                                      <a:lnTo>
                                        <a:pt x="1163" y="1518"/>
                                      </a:lnTo>
                                      <a:lnTo>
                                        <a:pt x="1081" y="1541"/>
                                      </a:lnTo>
                                      <a:lnTo>
                                        <a:pt x="981" y="1541"/>
                                      </a:lnTo>
                                      <a:lnTo>
                                        <a:pt x="1021" y="1496"/>
                                      </a:lnTo>
                                      <a:lnTo>
                                        <a:pt x="941" y="1518"/>
                                      </a:lnTo>
                                      <a:lnTo>
                                        <a:pt x="861" y="1496"/>
                                      </a:lnTo>
                                      <a:lnTo>
                                        <a:pt x="761" y="1450"/>
                                      </a:lnTo>
                                      <a:lnTo>
                                        <a:pt x="901" y="1429"/>
                                      </a:lnTo>
                                      <a:lnTo>
                                        <a:pt x="1062" y="1362"/>
                                      </a:lnTo>
                                      <a:lnTo>
                                        <a:pt x="1142" y="1273"/>
                                      </a:lnTo>
                                      <a:lnTo>
                                        <a:pt x="1183" y="1183"/>
                                      </a:lnTo>
                                      <a:lnTo>
                                        <a:pt x="1242" y="1093"/>
                                      </a:lnTo>
                                      <a:lnTo>
                                        <a:pt x="1303" y="959"/>
                                      </a:lnTo>
                                      <a:lnTo>
                                        <a:pt x="1341" y="827"/>
                                      </a:lnTo>
                                      <a:lnTo>
                                        <a:pt x="1341" y="782"/>
                                      </a:lnTo>
                                      <a:lnTo>
                                        <a:pt x="1263" y="849"/>
                                      </a:lnTo>
                                      <a:lnTo>
                                        <a:pt x="1183" y="871"/>
                                      </a:lnTo>
                                      <a:lnTo>
                                        <a:pt x="1102" y="849"/>
                                      </a:lnTo>
                                      <a:lnTo>
                                        <a:pt x="1062" y="827"/>
                                      </a:lnTo>
                                      <a:lnTo>
                                        <a:pt x="1163" y="782"/>
                                      </a:lnTo>
                                      <a:lnTo>
                                        <a:pt x="1222" y="715"/>
                                      </a:lnTo>
                                      <a:lnTo>
                                        <a:pt x="1303" y="626"/>
                                      </a:lnTo>
                                      <a:lnTo>
                                        <a:pt x="1341" y="514"/>
                                      </a:lnTo>
                                      <a:lnTo>
                                        <a:pt x="1341" y="425"/>
                                      </a:lnTo>
                                      <a:lnTo>
                                        <a:pt x="1382" y="313"/>
                                      </a:lnTo>
                                      <a:lnTo>
                                        <a:pt x="1341" y="335"/>
                                      </a:lnTo>
                                      <a:lnTo>
                                        <a:pt x="1303" y="403"/>
                                      </a:lnTo>
                                      <a:lnTo>
                                        <a:pt x="1322" y="313"/>
                                      </a:lnTo>
                                      <a:lnTo>
                                        <a:pt x="1382" y="246"/>
                                      </a:lnTo>
                                      <a:lnTo>
                                        <a:pt x="1422" y="157"/>
                                      </a:lnTo>
                                      <a:lnTo>
                                        <a:pt x="1422" y="89"/>
                                      </a:lnTo>
                                      <a:lnTo>
                                        <a:pt x="1422" y="0"/>
                                      </a:lnTo>
                                      <a:lnTo>
                                        <a:pt x="1461" y="0"/>
                                      </a:lnTo>
                                      <a:lnTo>
                                        <a:pt x="1482" y="135"/>
                                      </a:lnTo>
                                      <a:lnTo>
                                        <a:pt x="1522" y="269"/>
                                      </a:lnTo>
                                      <a:lnTo>
                                        <a:pt x="1602" y="403"/>
                                      </a:lnTo>
                                      <a:lnTo>
                                        <a:pt x="1642" y="491"/>
                                      </a:lnTo>
                                      <a:lnTo>
                                        <a:pt x="1542" y="403"/>
                                      </a:lnTo>
                                      <a:lnTo>
                                        <a:pt x="1542" y="514"/>
                                      </a:lnTo>
                                      <a:lnTo>
                                        <a:pt x="1581" y="671"/>
                                      </a:lnTo>
                                      <a:lnTo>
                                        <a:pt x="1662" y="849"/>
                                      </a:lnTo>
                                      <a:lnTo>
                                        <a:pt x="1742" y="982"/>
                                      </a:lnTo>
                                      <a:lnTo>
                                        <a:pt x="1862" y="1117"/>
                                      </a:lnTo>
                                      <a:lnTo>
                                        <a:pt x="1943" y="1160"/>
                                      </a:lnTo>
                                      <a:lnTo>
                                        <a:pt x="1982" y="1160"/>
                                      </a:lnTo>
                                      <a:lnTo>
                                        <a:pt x="1943" y="1227"/>
                                      </a:lnTo>
                                      <a:lnTo>
                                        <a:pt x="1823" y="1251"/>
                                      </a:lnTo>
                                      <a:lnTo>
                                        <a:pt x="1742" y="1205"/>
                                      </a:lnTo>
                                      <a:lnTo>
                                        <a:pt x="1622" y="1160"/>
                                      </a:lnTo>
                                      <a:lnTo>
                                        <a:pt x="1662" y="1339"/>
                                      </a:lnTo>
                                      <a:lnTo>
                                        <a:pt x="1702" y="1518"/>
                                      </a:lnTo>
                                      <a:lnTo>
                                        <a:pt x="1742" y="1652"/>
                                      </a:lnTo>
                                      <a:lnTo>
                                        <a:pt x="1823" y="1786"/>
                                      </a:lnTo>
                                      <a:lnTo>
                                        <a:pt x="1902" y="1898"/>
                                      </a:lnTo>
                                      <a:lnTo>
                                        <a:pt x="1982" y="1964"/>
                                      </a:lnTo>
                                      <a:lnTo>
                                        <a:pt x="2063" y="1964"/>
                                      </a:lnTo>
                                      <a:lnTo>
                                        <a:pt x="2022" y="2054"/>
                                      </a:lnTo>
                                      <a:lnTo>
                                        <a:pt x="1943" y="2122"/>
                                      </a:lnTo>
                                      <a:lnTo>
                                        <a:pt x="1823" y="2143"/>
                                      </a:lnTo>
                                      <a:lnTo>
                                        <a:pt x="1722" y="2122"/>
                                      </a:lnTo>
                                      <a:lnTo>
                                        <a:pt x="1762" y="2321"/>
                                      </a:lnTo>
                                      <a:lnTo>
                                        <a:pt x="1823" y="2500"/>
                                      </a:lnTo>
                                      <a:lnTo>
                                        <a:pt x="1862" y="2590"/>
                                      </a:lnTo>
                                      <a:lnTo>
                                        <a:pt x="721" y="45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94680"/>
                                  <a:ext cx="27036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3" h="5220">
                                      <a:moveTo>
                                        <a:pt x="2903" y="522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2983" y="5087"/>
                                      </a:lnTo>
                                      <a:lnTo>
                                        <a:pt x="2903" y="5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89640"/>
                                  <a:ext cx="27036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4" h="5220">
                                      <a:moveTo>
                                        <a:pt x="80" y="5220"/>
                                      </a:moveTo>
                                      <a:lnTo>
                                        <a:pt x="2984" y="67"/>
                                      </a:lnTo>
                                      <a:lnTo>
                                        <a:pt x="2844" y="0"/>
                                      </a:lnTo>
                                      <a:lnTo>
                                        <a:pt x="0" y="5087"/>
                                      </a:lnTo>
                                      <a:lnTo>
                                        <a:pt x="80" y="5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31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13">
                                      <a:moveTo>
                                        <a:pt x="101" y="313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101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0.5pt" coordorigin="0,0" coordsize="1440,810">
                      <v:rect id="shape_0" stroked="f" o:allowincell="t" style="position:absolute;left:0;top:0;width:1439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027,3860" path="m2484,3860l2322,3815l2123,3725l1943,3569l1121,2141l161,357l0,0l5027,0l2944,3637l2785,3748l2624,3815l2484,3860xe" fillcolor="white" stroked="t" o:allowincell="t" style="position:absolute;left:369;top:334;width:718;height:428;mso-wrap-style:none;v-text-anchor:middle;mso-position-horizontal-relative:char">
                        <v:fill o:detectmouseclick="t" type="solid" color2="black"/>
                        <v:stroke color="#54ff54" joinstyle="round" endcap="flat"/>
                        <w10:wrap type="none"/>
                      </v:shape>
                      <v:shape id="shape_0" coordsize="1301,580" path="m1201,0l1121,134l1060,245l1002,314l941,335l841,402l721,425l620,402l499,402l359,335l259,291l179,201l139,112l120,68l0,180l159,379l279,469l440,537l641,580l821,559l921,514l1060,446l1140,379l1221,268l1301,112l1201,0xe" fillcolor="black" stroked="t" o:allowincell="t" style="position:absolute;left:630;top:706;width:185;height:6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042,2611" path="m480,1941l720,1941l921,1875l1060,1851l1160,1784l1280,1740l1280,1695l1241,1629l1121,1584l1021,1518l801,1472l639,1406l560,1338l519,1294l540,1204l639,1115l801,1004l901,937l1080,848l981,758l801,670l619,602l440,557l279,513l59,425l0,334l40,291l179,222l320,178l519,89l740,67l981,0l1160,22l1080,89l881,134l700,178l560,222l460,291l399,312l399,357l440,357l761,402l1121,491l1380,580l1661,714l1741,803l1762,848l1741,914l1641,937l1461,1027l1260,1160l1180,1204l1160,1249l1221,1249l1520,1338l1822,1472l1983,1561l2022,1629l2042,1718l2022,1829l1922,2009l1782,2164l1600,2320l1380,2409l1141,2521l901,2611l480,1941xe" fillcolor="black" stroked="t" o:allowincell="t" style="position:absolute;left:470;top:367;width:290;height:28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988,2119" path="m700,2097l20,870l0,556l139,267l320,133l500,22l6507,0l6748,133l6868,267l6968,490l6988,736l6968,958l6307,2119l700,2097xe" fillcolor="white" stroked="t" o:allowincell="t" style="position:absolute;left:221;top:44;width:997;height:235;mso-wrap-style:none;v-text-anchor:middle;mso-position-horizontal-relative:char">
                        <v:fill o:detectmouseclick="t" type="solid" color2="black"/>
                        <v:stroke color="#54ffff" joinstyle="round" endcap="flat"/>
                        <w10:wrap type="none"/>
                      </v:shape>
                      <v:shape id="shape_0" coordsize="5727,1362" path="m0,603l2822,0l5727,581l5266,1362l359,1362l0,603xe" fillcolor="black" stroked="t" o:allowincell="t" style="position:absolute;left:315;top:200;width:818;height:151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022,715" path="m0,224l941,0l2022,224l1922,290l1882,290l1782,335l1662,312l1542,312l1481,312l1461,380l1502,424l1502,469l1461,514l1422,514l1342,469l1222,424l1183,402l1142,380l1102,380l1001,380l941,424l921,469l901,514l841,670l800,715l720,715l661,715l600,648l580,603l621,514l621,447l600,402l541,402l480,447l380,447l260,492l201,447l201,402l260,358l321,312l321,268l280,246l201,268l121,268l60,268l0,224xe" fillcolor="white" stroked="t" o:allowincell="t" style="position:absolute;left:570;top:198;width:288;height:78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rect id="shape_0" fillcolor="black" stroked="t" o:allowincell="t" style="position:absolute;left:298;top:39;width:840;height:1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622,1027" path="m201,960l160,826l160,693l201,580l240,468l321,379l401,291l502,224l561,179l622,157l622,0l502,22l401,68l301,113l240,179l160,246l81,379l20,513l0,648l0,826l20,960l40,1027l201,960xe" fillcolor="black" stroked="t" o:allowincell="t" style="position:absolute;left:209;top:39;width:88;height:113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22,1027" path="m421,960l462,826l462,693l421,580l382,468l301,379l221,291l120,224l61,179l0,157l0,0l120,22l221,68l321,113l382,179l462,246l541,379l602,513l622,648l622,826l602,960l582,1027l421,960xe" fillcolor="black" stroked="t" o:allowincell="t" style="position:absolute;left:1142;top:39;width:88;height:113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56,225" path="m130,0l156,0l156,128l155,134l155,145l153,163l150,179l149,181l147,184l144,191l137,202l127,212l125,213l121,215l115,219l100,224l82,225l78,225l73,225l65,225l49,222l36,217l33,214l30,213l24,209l15,200l9,188l8,184l6,181l4,173l1,155l0,135l0,128l0,0l27,0l27,128l27,134l27,143l28,157l30,169l31,171l33,177l39,185l46,191l48,192l49,193l53,195l62,198l73,199l76,199l80,199l89,199l104,194l114,188l117,184l119,182l122,175l125,167l129,147l130,128l130,0l130,0xe" fillcolor="black" stroked="t" o:allowincell="t" style="position:absolute;left:304;top:91;width:21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7,30" path="m0,30l0,0l27,0l27,30l0,30l0,30xe" fillcolor="black" stroked="t" o:allowincell="t" style="position:absolute;left:337;top:112;width:2;height:3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58,228" path="m0,154l25,151l25,155l26,160l28,169l32,178l33,179l34,182l36,185l42,191l50,195l53,196l55,197l59,199l69,202l80,203l83,203l85,203l90,203l99,202l107,198l110,197l111,197l115,195l121,191l125,186l127,184l129,179l131,174l132,167l133,165l132,160l131,157l129,151l127,147l126,146l124,144l118,139l111,135l109,134l107,134l103,133l93,129l78,125l74,122l69,121l61,119l47,115l37,110l36,109l33,108l29,105l22,98l16,90l15,88l11,82l9,73l8,64l8,61l8,59l8,53l10,43l14,33l16,30l17,28l20,23l28,15l38,10l41,8l43,6l49,4l61,2l73,1l77,0l80,1l87,1l100,3l113,6l116,8l118,10l124,12l133,20l140,29l142,31l143,34l146,40l149,51l151,63l152,66l127,68l126,66l125,59l121,48l114,39l113,37l110,35l106,32l95,28l81,27l78,25l74,27l67,27l55,30l45,34l44,35l42,38l39,41l34,49l33,58l33,59l33,61l33,66l35,72l38,77l40,78l45,82l50,86l65,91l80,95l85,97l94,99l110,104l121,108l124,108l126,110l132,114l141,121l148,129l150,131l151,135l153,139l156,149l157,160l158,163l157,166l157,172l154,183l150,193l149,195l147,198l144,203l135,212l125,218l123,220l120,222l114,224l101,227l87,228l84,228l79,228l71,228l56,226l42,222l39,220l36,218l30,215l20,207l12,197l11,194l9,192l6,185l2,172l0,158l0,154l0,154l0,154xe" fillcolor="black" stroked="t" o:allowincell="t" style="position:absolute;left:349;top:91;width:22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7,30" path="m0,30l0,0l27,0l27,30l0,30l0,30xe" fillcolor="black" stroked="t" o:allowincell="t" style="position:absolute;left:381;top:112;width:2;height:3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65,221" path="m0,221l0,0l68,0l71,1l78,1l91,2l101,3l104,3l106,5l112,7l122,11l131,18l134,19l136,22l141,28l149,40l155,54l157,57l158,61l160,69l163,87l164,106l165,111l164,115l164,123l162,137l159,152l159,154l158,157l156,164l152,175l147,185l146,186l144,189l141,193l135,200l129,205l128,206l126,209l122,211l114,214l106,218l104,218l101,219l96,220l85,221l73,221l71,221l0,221l0,221xm26,195l68,195l71,195l77,195l88,194l98,193l100,192l101,192l105,190l111,186l116,182l118,180l119,179l122,175l127,166l131,155l132,152l132,150l134,143l136,130l137,114l138,109l137,104l137,94l134,75l128,59l127,56l125,54l121,48l113,39l104,32l102,31l96,29l90,28l78,27l68,26l26,26l26,195l26,195xe" fillcolor="black" stroked="f" o:allowincell="t" style="position:absolute;left:411;top:91;width:22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221" path="m0,221l0,0l68,0l71,1l78,1l91,2l101,3l104,3l106,5l112,7l122,11l131,18l134,19l136,22l141,28l149,40l155,54l157,57l158,61l160,69l163,87l164,106l165,111l164,115l164,123l162,137l159,152l159,154l158,157l156,164l152,175l147,185l146,186l144,189l141,193l135,200l129,205l128,206l126,209l122,211l114,214l106,218l104,218l101,219l96,220l85,221l73,221l71,221l0,221l0,221e" stroked="t" o:allowincell="t" style="position:absolute;left:411;top:91;width:22;height:2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2,169" path="m0,169l42,169l45,169l51,169l62,168l72,167l74,166l75,166l79,164l85,160l90,156l92,154l93,153l96,149l101,140l105,129l106,126l106,124l108,117l110,104l111,88l112,83l111,78l111,68l108,49l102,33l101,30l99,28l95,22l87,13l78,6l76,5l70,3l64,2l52,1l42,0l0,0l0,169l0,169e" stroked="t" o:allowincell="t" style="position:absolute;left:415;top:94;width:15;height:1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8,221" path="m0,221l0,0l144,0l144,26l27,26l27,94l136,94l136,121l27,121l27,195l148,195l148,221l0,221l0,221xe" fillcolor="black" stroked="t" o:allowincell="t" style="position:absolute;left:443;top:91;width:20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51,221" path="m0,221l0,0l75,0l78,1l84,1l94,1l103,2l105,2l107,3l111,5l119,8l127,12l129,14l133,18l139,25l143,32l145,35l147,43l149,53l150,63l151,65l150,70l150,78l145,95l137,109l135,112l132,115l125,121l117,125l107,128l83,132l77,132l26,132l26,221l0,221l0,221xm26,105l77,105l81,105l89,105l101,102l111,97l113,95l114,94l117,89l122,80l123,68l124,65l123,59l121,51l118,44l118,41l114,37l108,32l102,29l101,28l99,28l97,28l89,27l79,27l77,26l26,26l26,105l26,105xe" fillcolor="black" stroked="f" o:allowincell="t" style="position:absolute;left:473;top:91;width:20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221" path="m0,221l0,0l75,0l78,1l84,1l94,1l103,2l105,2l107,3l111,5l119,8l127,12l129,14l133,18l139,25l143,32l145,35l147,43l149,53l150,63l151,65l150,70l150,78l145,95l137,109l135,112l132,115l125,121l117,125l107,128l83,132l77,132l26,132l26,221l0,221l0,221e" stroked="t" o:allowincell="t" style="position:absolute;left:473;top:91;width:20;height:2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8,79" path="m0,79l51,79l55,79l63,79l75,76l85,71l87,69l88,68l91,63l96,54l97,42l98,39l97,33l95,25l92,18l92,15l88,11l82,6l76,3l75,2l73,2l71,2l63,1l53,1l51,0l0,0l0,79l0,79e" stroked="t" o:allowincell="t" style="position:absolute;left:476;top:94;width:13;height: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86,221" path="m0,221l76,0l105,0l186,221l156,221l133,154l49,154l28,221l0,221l0,221xm57,131l125,131l104,69l102,65l99,57l94,40l90,27l90,24l89,28l87,35l84,49l80,63l79,66l57,131l57,131xe" fillcolor="black" stroked="f" o:allowincell="t" style="position:absolute;left:499;top:91;width:26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221" path="m0,221l76,0l105,0l186,221l156,221l133,154l49,154l28,221l0,221l0,221e" stroked="t" o:allowincell="t" style="position:absolute;left:499;top:91;width:26;height:2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8,107" path="m0,107l68,107l47,45l45,41l42,33l37,16l33,3l33,0l32,4l30,11l27,25l23,39l22,42l0,107l0,107e" stroked="t" o:allowincell="t" style="position:absolute;left:507;top:94;width:9;height:1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5,221" path="m0,221l0,0l88,0l92,1l100,1l114,3l125,7l128,7l130,8l134,11l142,17l149,26l151,28l152,31l154,36l157,47l158,58l159,60l158,65l158,73l154,86l147,98l145,101l142,104l137,108l123,115l107,121l103,121l104,122l107,124l113,127l117,132l119,132l120,134l124,138l131,148l139,159l141,161l175,221l142,221l116,175l114,173l110,166l103,156l98,147l97,145l93,141l88,135l84,132l83,131l80,130l76,127l72,126l72,125l71,125l69,125l64,124l58,124l57,123l27,123l27,221l0,221l0,221xm27,98l83,98l85,98l91,98l101,97l109,95l111,94l115,92l120,87l125,83l126,80l128,76l130,69l131,63l132,60l131,54l130,49l125,40l121,35l119,34l115,31l105,27l92,26l89,25l27,25l27,98l27,98xe" fillcolor="black" stroked="f" o:allowincell="t" style="position:absolute;left:532;top:91;width:24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,221" path="m0,221l0,0l88,0l92,1l100,1l114,3l125,7l128,7l130,8l134,11l142,17l149,26l151,28l152,31l154,36l157,47l158,58l159,60l158,65l158,73l154,86l147,98l145,101l142,104l137,108l123,115l107,121l103,121l104,122l107,124l113,127l117,132l119,132l120,134l124,138l131,148l139,159l141,161l175,221l142,221l116,175l114,173l110,166l103,156l98,147l97,145l93,141l88,135l84,132l83,131l80,130l76,127l72,126l72,125l71,125l69,125l64,124l58,124l57,123l27,123l27,221l0,221l0,221e" stroked="t" o:allowincell="t" style="position:absolute;left:532;top:91;width:24;height:2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5,73" path="m0,73l56,73l58,73l64,73l74,72l82,70l84,69l88,67l93,62l98,58l99,55l101,51l103,44l104,38l105,35l104,29l103,24l98,15l94,10l92,9l88,6l78,2l65,1l62,0l0,0l0,73l0,73e" stroked="t" o:allowincell="t" style="position:absolute;left:536;top:94;width:14;height: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8,221" path="m65,221l65,26l0,26l0,0l158,0l158,26l93,26l93,221l65,221l65,221xe" fillcolor="black" stroked="t" o:allowincell="t" style="position:absolute;left:562;top:91;width:21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89,221" path="m0,221l0,0l40,0l86,157l87,162l89,167l92,180l95,189l96,190l96,189l97,183l100,172l104,159l106,154l154,0l189,0l189,221l164,221l164,37l106,221l83,221l25,34l25,221l0,221l0,221xe" fillcolor="black" stroked="t" o:allowincell="t" style="position:absolute;left:591;top:91;width:26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48,221" path="m0,221l0,0l144,0l144,26l27,26l27,94l136,94l136,121l27,121l27,195l148,195l148,221l0,221l0,221xe" fillcolor="black" stroked="t" o:allowincell="t" style="position:absolute;left:628;top:91;width:20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56,221" path="m0,221l0,0l26,0l131,174l131,0l156,0l156,221l129,221l25,48l25,221l0,221l0,221xe" fillcolor="black" stroked="t" o:allowincell="t" style="position:absolute;left:657;top:91;width:22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57,221" path="m65,221l65,26l0,26l0,0l157,0l157,26l92,26l92,221l65,221l65,221xe" fillcolor="black" stroked="t" o:allowincell="t" style="position:absolute;left:687;top:91;width:22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90,228" path="m0,117l0,108l1,91l8,61l21,37l26,31l30,27l40,18l62,5l88,1l95,0l99,1l108,1l124,5l140,12l144,14l147,18l154,23l166,35l175,52l178,56l179,60l183,69l187,89l189,110l190,115l189,120l189,131l185,151l179,170l177,175l174,179l170,187l159,202l146,213l143,215l139,217l131,222l115,226l99,228l95,228l90,228l81,228l64,224l47,217l44,214l40,212l34,206l22,193l13,177l11,173l9,168l6,159l1,141l0,122l0,117l0,117l0,117xm27,118l27,125l28,137l33,159l42,177l46,180l49,185l56,191l71,199l90,203l95,203l99,203l108,202l125,196l139,185l143,180l146,177l151,168l158,147l161,122l162,115l161,111l161,102l159,87l155,72l154,68l152,66l149,59l141,48l132,39l130,37l127,35l121,32l110,28l98,27l95,25l90,27l81,28l65,33l50,43l47,47l43,51l38,60l33,70l28,96l27,118l27,118l27,118xe" fillcolor="black" stroked="f" o:allowincell="t" style="position:absolute;left:732;top:91;width:26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228" path="m0,117l0,108l1,91l8,61l21,37l26,31l30,27l40,18l62,5l88,1l95,0l99,1l108,1l124,5l140,12l144,14l147,18l154,23l166,35l175,52l178,56l179,60l183,69l187,89l189,110l190,115l189,120l189,131l185,151l179,170l177,175l174,179l170,187l159,202l146,213l143,215l139,217l131,222l115,226l99,228l95,228l90,228l81,228l64,224l47,217l44,214l40,212l34,206l22,193l13,177l11,173l9,168l6,159l1,141l0,122l0,117l0,117l0,117e" stroked="t" o:allowincell="t" style="position:absolute;left:732;top:91;width:26;height:2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78" path="m0,93l0,100l1,112l6,134l15,152l19,155l22,160l29,166l44,174l63,178l68,178l72,178l81,177l98,171l112,160l116,155l119,152l124,143l131,122l134,97l135,90l134,86l134,77l132,62l128,47l127,43l125,41l122,34l114,23l105,14l103,12l100,10l94,7l83,3l71,2l68,0l63,2l54,3l38,8l23,18l20,22l16,26l11,35l6,45l1,71l0,93l0,93l0,93e" stroked="t" o:allowincell="t" style="position:absolute;left:736;top:94;width:18;height:1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4,221" path="m0,221l0,0l134,0l134,26l27,26l27,95l120,95l120,121l27,121l27,221l0,221l0,221xe" fillcolor="black" stroked="t" o:allowincell="t" style="position:absolute;left:768;top:91;width:18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57,221" path="m65,221l65,26l0,26l0,0l157,0l157,26l92,26l92,221l65,221l65,221xe" fillcolor="black" stroked="t" o:allowincell="t" style="position:absolute;left:809;top:91;width:22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55,221" path="m0,221l0,0l26,0l26,92l129,92l129,0l155,0l155,221l129,221l129,117l26,117l26,221l0,221l0,221xe" fillcolor="black" stroked="t" o:allowincell="t" style="position:absolute;left:839;top:91;width:21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48,221" path="m0,221l0,0l144,0l144,26l27,26l27,94l136,94l136,121l27,121l27,195l148,195l148,221l0,221l0,221xe" fillcolor="black" stroked="t" o:allowincell="t" style="position:absolute;left:871;top:91;width:20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7,221" path="m0,221l0,0l27,0l27,221l0,221l0,221xe" fillcolor="black" stroked="t" o:allowincell="t" style="position:absolute;left:918;top:91;width:3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56,221" path="m0,221l0,0l26,0l131,174l131,0l156,0l156,221l129,221l25,48l25,221l0,221l0,221xe" fillcolor="black" stroked="t" o:allowincell="t" style="position:absolute;left:932;top:91;width:21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57,221" path="m65,221l65,26l0,26l0,0l157,0l157,26l92,26l92,221l65,221l65,221xe" fillcolor="black" stroked="t" o:allowincell="t" style="position:absolute;left:961;top:91;width:22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48,221" path="m0,221l0,0l144,0l144,26l27,26l27,94l136,94l136,121l27,121l27,195l148,195l148,221l0,221l0,221xe" fillcolor="black" stroked="t" o:allowincell="t" style="position:absolute;left:991;top:91;width:20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75,221" path="m0,221l0,0l88,0l92,1l100,1l114,3l125,7l128,7l130,8l134,11l142,17l149,26l151,28l152,31l154,36l157,47l158,58l159,60l158,65l158,73l154,86l147,98l145,101l142,104l137,108l123,115l107,121l103,121l104,122l107,124l113,127l117,132l119,132l120,134l124,138l131,148l139,159l141,161l175,221l142,221l116,175l114,173l110,166l103,156l98,147l97,145l93,141l88,135l84,132l83,131l80,130l76,127l72,126l72,125l71,125l69,125l64,124l58,124l57,123l27,123l27,221l0,221l0,221xm27,98l83,98l85,98l91,98l101,97l109,95l111,94l115,92l120,87l125,83l126,80l128,76l130,69l131,63l132,60l131,54l130,49l125,40l121,35l119,34l115,31l105,27l92,26l89,25l27,25l27,98l27,98xe" fillcolor="black" stroked="f" o:allowincell="t" style="position:absolute;left:1021;top:91;width:24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,221" path="m0,221l0,0l88,0l92,1l100,1l114,3l125,7l128,7l130,8l134,11l142,17l149,26l151,28l152,31l154,36l157,47l158,58l159,60l158,65l158,73l154,86l147,98l145,101l142,104l137,108l123,115l107,121l103,121l104,122l107,124l113,127l117,132l119,132l120,134l124,138l131,148l139,159l141,161l175,221l142,221l116,175l114,173l110,166l103,156l98,147l97,145l93,141l88,135l84,132l83,131l80,130l76,127l72,126l72,125l71,125l69,125l64,124l58,124l57,123l27,123l27,221l0,221l0,221e" stroked="t" o:allowincell="t" style="position:absolute;left:1021;top:91;width:24;height:2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5,73" path="m0,73l56,73l58,73l64,73l74,72l82,70l84,69l88,67l93,62l98,58l99,55l101,51l103,44l104,38l105,35l104,29l103,24l98,15l94,10l92,9l88,6l78,2l65,1l62,0l0,0l0,73l0,73e" stroked="t" o:allowincell="t" style="position:absolute;left:1025;top:94;width:14;height: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7,221" path="m0,221l0,0l27,0l27,221l0,221l0,221xe" fillcolor="black" stroked="t" o:allowincell="t" style="position:absolute;left:1053;top:91;width:3;height:2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90,228" path="m0,117l0,108l1,91l8,61l21,37l26,31l30,27l40,18l62,5l88,1l95,0l99,1l108,1l124,5l140,12l144,14l147,18l154,23l166,35l175,52l178,56l179,60l183,69l187,89l189,110l190,115l189,120l189,131l185,151l179,170l177,175l174,179l170,187l159,202l146,213l143,215l139,217l131,222l115,226l99,228l95,228l90,228l81,228l64,224l47,217l44,214l40,212l34,206l22,193l13,177l11,173l9,168l6,159l1,141l0,122l0,117l0,117l0,117xm27,118l27,125l28,137l33,159l42,177l46,180l49,185l56,191l71,199l90,203l95,203l99,203l108,202l125,196l139,185l143,180l146,177l151,168l158,147l161,122l162,115l161,111l161,102l159,87l155,72l154,68l152,66l149,59l141,48l132,39l130,37l127,35l121,32l110,28l98,27l95,25l90,27l81,28l65,33l50,43l47,47l43,51l38,60l33,70l28,96l27,118l27,118l27,118xe" fillcolor="black" stroked="f" o:allowincell="t" style="position:absolute;left:1066;top:91;width:26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228" path="m0,117l0,108l1,91l8,61l21,37l26,31l30,27l40,18l62,5l88,1l95,0l99,1l108,1l124,5l140,12l144,14l147,18l154,23l166,35l175,52l178,56l179,60l183,69l187,89l189,110l190,115l189,120l189,131l185,151l179,170l177,175l174,179l170,187l159,202l146,213l143,215l139,217l131,222l115,226l99,228l95,228l90,228l81,228l64,224l47,217l44,214l40,212l34,206l22,193l13,177l11,173l9,168l6,159l1,141l0,122l0,117l0,117l0,117e" stroked="t" o:allowincell="t" style="position:absolute;left:1066;top:91;width:26;height:2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78" path="m0,93l0,100l1,112l6,134l15,152l19,155l22,160l29,166l44,174l63,178l68,178l72,178l81,177l98,171l112,160l116,155l119,152l124,143l131,122l134,97l135,90l134,86l134,77l132,62l128,47l127,43l125,41l122,34l114,23l105,14l103,12l100,10l94,7l83,3l71,2l68,0l63,2l54,3l38,8l23,18l20,22l16,26l11,35l6,45l1,71l0,93l0,93l0,93e" stroked="t" o:allowincell="t" style="position:absolute;left:1070;top:94;width:18;height:1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5,221" path="m0,221l0,0l88,0l92,1l100,1l114,3l125,7l128,7l130,8l134,11l142,17l149,26l151,28l152,31l154,36l157,47l158,58l159,60l158,65l158,73l154,86l147,98l145,101l142,104l137,108l123,115l107,121l103,121l104,122l107,124l113,127l117,132l119,132l120,134l124,138l131,148l139,159l141,161l175,221l142,221l116,175l114,173l110,166l103,156l98,147l97,145l93,141l88,135l84,132l83,131l80,130l76,127l72,126l72,125l71,125l69,125l64,124l58,124l57,123l27,123l27,221l0,221l0,221xm27,98l83,98l85,98l91,98l101,97l109,95l111,94l115,92l120,87l125,83l126,80l128,76l130,69l131,63l132,60l131,54l130,49l125,40l121,35l119,34l115,31l105,27l92,26l89,25l27,25l27,98l27,98xe" fillcolor="black" stroked="f" o:allowincell="t" style="position:absolute;left:1101;top:91;width:24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,221" path="m0,221l0,0l88,0l92,1l100,1l114,3l125,7l128,7l130,8l134,11l142,17l149,26l151,28l152,31l154,36l157,47l158,58l159,60l158,65l158,73l154,86l147,98l145,101l142,104l137,108l123,115l107,121l103,121l104,122l107,124l113,127l117,132l119,132l120,134l124,138l131,148l139,159l141,161l175,221l142,221l116,175l114,173l110,166l103,156l98,147l97,145l93,141l88,135l84,132l83,131l80,130l76,127l72,126l72,125l71,125l69,125l64,124l58,124l57,123l27,123l27,221l0,221l0,221e" stroked="t" o:allowincell="t" style="position:absolute;left:1101;top:91;width:24;height:2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5,73" path="m0,73l56,73l58,73l64,73l74,72l82,70l84,69l88,67l93,62l98,58l99,55l101,51l103,44l104,38l105,35l104,29l103,24l98,15l94,10l92,9l88,6l78,2l65,1l62,0l0,0l0,73l0,73e" stroked="t" o:allowincell="t" style="position:absolute;left:1105;top:94;width:14;height: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0,177" path="m0,177l0,0l60,0l68,1l78,2l87,5l89,5l90,7l94,9l100,14l104,21l106,22l107,24l109,29l111,37l112,44l113,46l112,52l110,60l107,67l107,68l105,70l103,72l98,78l91,82l90,84l92,85l97,87l105,91l111,98l113,99l114,101l116,106l118,115l119,124l120,126l119,133l118,140l115,148l115,149l114,152l112,155l109,160l105,166l104,166l102,167l100,169l94,173l87,175l86,175l84,176l80,176l72,177l63,177l61,177l0,177l0,177xm21,75l55,75l57,75l61,75l68,75l74,75l76,73l77,73l79,72l83,69l87,66l88,65l89,61l91,57l91,51l92,49l91,46l90,40l88,36l88,33l85,31l84,29l80,27l77,24l75,24l72,23l65,22l55,22l53,21l21,21l21,75l21,75xm21,157l61,157l62,157l65,157l70,157l74,157l75,156l76,156l78,156l82,155l86,153l87,152l89,150l92,147l94,143l95,142l96,138l98,134l98,128l99,126l98,123l97,117l94,111l94,109l93,108l91,106l87,102l82,100l81,99l79,99l76,98l69,97l60,97l58,96l21,96l21,157l21,157xe" fillcolor="black" stroked="f" o:allowincell="t" style="position:absolute;left:380;top:137;width:1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177" path="m0,177l0,0l60,0l68,1l78,2l87,5l89,5l90,7l94,9l100,14l104,21l106,22l107,24l109,29l111,37l112,44l113,46l112,52l110,60l107,67l107,68l105,70l103,72l98,78l91,82l90,84l92,85l97,87l105,91l111,98l113,99l114,101l116,106l118,115l119,124l120,126l119,133l118,140l115,148l115,149l114,152l112,155l109,160l105,166l104,166l102,167l100,169l94,173l87,175l86,175l84,176l80,176l72,177l63,177l61,177l0,177l0,177e" stroked="t" o:allowincell="t" style="position:absolute;left:380;top:137;width:16;height:1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1,54" path="m0,54l34,54l36,54l40,54l47,54l53,54l55,52l56,52l58,51l62,48l66,45l67,44l68,40l70,36l70,30l71,28l70,25l69,19l67,15l67,12l64,10l63,8l59,6l56,3l54,3l51,2l44,1l34,1l32,0l0,0l0,54l0,54e" stroked="t" o:allowincell="t" style="position:absolute;left:383;top:139;width:9;height: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61" path="m0,61l40,61l41,61l44,61l49,61l53,61l54,60l55,60l57,60l61,59l65,57l66,56l68,54l71,51l73,47l74,46l75,42l77,38l77,32l78,30l77,27l76,21l73,15l73,13l72,12l70,10l66,6l61,4l60,3l58,3l55,2l48,1l39,1l37,0l0,0l0,61l0,61e" stroked="t" o:allowincell="t" style="position:absolute;left:383;top:148;width:10;height: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5,181" path="m104,0l125,0l125,102l124,107l124,116l122,130l119,144l119,146l118,149l115,154l110,163l102,169l100,171l97,173l92,175l80,179l66,181l63,181l59,181l52,181l39,178l28,175l26,173l23,172l19,168l12,160l7,150l6,147l5,145l3,139l1,125l0,108l0,102l0,0l21,0l21,102l21,107l21,114l22,126l24,136l25,137l27,143l31,148l36,154l38,154l39,155l42,157l50,159l58,159l61,159l64,159l71,159l83,156l92,150l94,148l95,147l98,142l100,135l103,118l104,102l104,0l104,0xe" fillcolor="black" stroked="t" o:allowincell="t" style="position:absolute;left:404;top:137;width:17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41,177" path="m0,177l0,0l71,0l74,1l80,1l92,2l101,5l103,5l108,9l111,11l117,17l121,22l122,24l124,29l126,38l127,47l128,49l127,52l127,59l124,69l118,79l117,80l115,82l110,87l100,92l86,97l83,97l84,98l86,99l91,102l95,106l96,106l97,108l100,111l106,119l111,127l113,129l141,177l114,177l93,140l91,138l88,134l83,126l79,119l78,117l77,116l75,114l71,109l67,106l67,105l64,104l61,102l58,101l58,100l57,100l55,100l51,100l47,100l46,99l22,99l22,177l0,177l0,177xm22,79l67,79l69,79l73,79l81,78l87,77l89,76l90,76l93,75l97,71l101,67l102,65l103,61l105,57l105,51l106,49l105,43l104,40l101,33l98,28l96,27l93,24l85,22l74,21l72,20l22,20l22,79l22,79xe" fillcolor="black" stroked="f" o:allowincell="t" style="position:absolute;left:430;top:137;width:19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177" path="m0,177l0,0l71,0l74,1l80,1l92,2l101,5l103,5l108,9l111,11l117,17l121,22l122,24l124,29l126,38l127,47l128,49l127,52l127,59l124,69l118,79l117,80l115,82l110,87l100,92l86,97l83,97l84,98l86,99l91,102l95,106l96,106l97,108l100,111l106,119l111,127l113,129l141,177l114,177l93,140l91,138l88,134l83,126l79,119l78,117l77,116l75,114l71,109l67,106l67,105l64,104l61,102l58,101l58,100l57,100l55,100l51,100l47,100l46,99l22,99l22,177l0,177l0,177e" stroked="t" o:allowincell="t" style="position:absolute;left:430;top:137;width:19;height:1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4,59" path="m0,59l45,59l47,59l51,59l59,58l65,57l67,56l68,56l71,55l75,51l79,47l80,45l81,41l83,37l83,31l84,29l83,23l82,20l79,13l76,8l74,7l71,4l63,2l52,1l50,0l0,0l0,59l0,59e" stroked="t" o:allowincell="t" style="position:absolute;left:433;top:139;width:11;height: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9,177" path="m0,177l0,0l115,0l115,21l21,21l21,76l109,76l109,97l21,97l21,157l119,157l119,177l0,177l0,177xe" fillcolor="black" stroked="t" o:allowincell="t" style="position:absolute;left:455;top:137;width:16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49,177" path="m0,177l61,0l84,0l149,177l125,177l107,124l39,124l22,177l0,177l0,177xm46,105l100,105l83,56l81,52l79,46l75,33l72,22l72,19l71,22l70,28l67,39l63,51l63,53l46,105l46,105xe" fillcolor="black" stroked="f" o:allowincell="t" style="position:absolute;left:477;top:137;width:2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177" path="m0,177l61,0l84,0l149,177l125,177l107,124l39,124l22,177l0,177l0,177e" stroked="t" o:allowincell="t" style="position:absolute;left:477;top:137;width:20;height:1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4,86" path="m0,86l54,86l37,37l35,33l33,27l29,14l26,3l26,0l25,3l24,9l21,20l17,32l17,34l0,86l0,86e" stroked="t" o:allowincell="t" style="position:absolute;left:483;top:139;width:7;height: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6,181" path="m104,0l126,0l126,102l125,107l125,116l123,130l120,144l120,146l119,149l116,154l110,163l102,169l100,171l97,173l92,175l80,179l66,181l63,181l59,181l52,181l40,178l29,175l27,173l24,172l20,168l12,160l7,150l6,147l5,145l3,139l1,125l0,108l0,102l0,0l22,0l22,102l22,107l22,114l23,126l24,136l25,137l27,143l29,146l34,152l39,154l40,155l43,157l50,159l58,159l61,159l64,159l72,159l83,156l92,150l94,148l95,147l98,142l100,135l103,118l104,102l104,0l104,0xe" fillcolor="black" stroked="t" o:allowincell="t" style="position:absolute;left:503;top:137;width:17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52,183" path="m0,93l0,87l1,73l7,49l17,29l21,24l24,21l32,14l49,4l70,1l76,0l79,1l86,1l100,4l112,10l116,11l118,13l124,17l133,29l141,41l143,44l144,49l146,55l150,71l151,88l152,91l151,96l151,104l148,121l143,136l142,139l140,144l136,150l128,161l117,170l115,171l111,174l105,177l92,181l79,183l76,183l72,183l64,183l50,179l38,173l35,170l32,169l27,165l17,155l10,142l9,138l7,135l5,128l1,113l0,98l0,93l0,93l0,93xm21,94l21,100l22,110l26,127l34,142l37,145l39,148l45,152l57,160l72,162l76,162l79,162l87,161l100,157l112,147l115,144l117,141l121,135l127,118l129,98l130,91l129,88l129,81l127,69l124,57l124,53l122,51l120,46l113,38l106,31l104,29l101,28l97,25l88,22l78,21l76,20l72,21l65,21l52,26l39,34l37,36l34,40l30,48l26,55l22,77l21,94l21,94l21,94xe" fillcolor="black" stroked="f" o:allowincell="t" style="position:absolute;left:582;top:137;width:2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,183" path="m0,93l0,87l1,73l7,49l17,29l21,24l24,21l32,14l49,4l70,1l76,0l79,1l86,1l100,4l112,10l116,11l118,13l124,17l133,29l141,41l143,44l144,49l146,55l150,71l151,88l152,91l151,96l151,104l148,121l143,136l142,139l140,144l136,150l128,161l117,170l115,171l111,174l105,177l92,181l79,183l76,183l72,183l64,183l50,179l38,173l35,170l32,169l27,165l17,155l10,142l9,138l7,135l5,128l1,113l0,98l0,93l0,93l0,93e" stroked="t" o:allowincell="t" style="position:absolute;left:582;top:137;width:20;height:1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9,142" path="m0,74l0,80l1,90l5,107l13,122l16,125l18,128l24,132l36,140l51,142l55,142l58,142l66,141l79,137l91,127l94,124l96,121l100,115l106,98l108,78l109,71l108,68l108,61l106,49l103,37l103,33l101,31l99,26l92,18l85,11l83,9l80,8l76,5l67,2l57,1l55,0l51,1l44,1l31,6l18,14l16,16l13,20l9,28l5,35l1,57l0,74l0,74l0,74e" stroked="t" o:allowincell="t" style="position:absolute;left:585;top:139;width:1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8,177" path="m0,177l0,0l108,0l108,21l21,21l21,77l96,77l96,97l21,97l21,177l0,177l0,177xe" fillcolor="black" stroked="t" o:allowincell="t" style="position:absolute;left:610;top:137;width:15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99,177" path="m0,177l0,0l21,0l21,157l99,157l99,177l0,177l0,177xe" fillcolor="black" stroked="t" o:allowincell="t" style="position:absolute;left:685;top:137;width:14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50,177" path="m0,177l61,0l84,0l150,177l126,177l107,124l39,124l22,177l0,177l0,177xm46,105l100,105l83,56l81,52l79,46l75,33l72,22l72,19l71,22l70,28l67,39l63,51l63,53l46,105l46,105xe" fillcolor="black" stroked="f" o:allowincell="t" style="position:absolute;left:703;top:137;width:21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177" path="m0,177l61,0l84,0l150,177l126,177l107,124l39,124l22,177l0,177l0,177e" stroked="t" o:allowincell="t" style="position:absolute;left:703;top:137;width:21;height:1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4,86" path="m0,86l54,86l37,37l35,33l33,27l29,14l26,3l26,0l25,3l24,9l21,20l17,32l17,34l0,86l0,86e" stroked="t" o:allowincell="t" style="position:absolute;left:710;top:139;width:7;height: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5,177" path="m0,177l0,0l21,0l105,139l105,0l125,0l125,177l104,177l20,39l20,177l0,177l0,177xe" fillcolor="black" stroked="t" o:allowincell="t" style="position:absolute;left:730;top:137;width:17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32,177" path="m0,177l0,0l54,0l57,1l62,1l73,2l81,3l83,3l85,4l89,5l97,10l104,14l106,15l108,18l112,22l118,32l123,44l125,47l126,50l128,57l130,70l131,85l132,88l131,91l131,98l130,110l127,121l127,124l126,127l124,131l121,140l117,149l116,150l114,153l112,156l108,162l103,166l102,166l100,167l97,169l91,173l84,175l83,175l81,176l77,176l68,177l59,177l57,177l0,177l0,177xm21,157l55,157l57,157l62,157l70,156l77,155l79,154l80,154l83,153l88,149l92,146l94,145l95,144l97,140l101,133l104,125l105,121l105,119l107,115l109,104l109,91l110,88l109,84l109,76l106,60l102,49l101,46l99,43l96,39l90,31l82,26l81,24l79,24l76,23l67,22l57,22l54,21l21,21l21,157l21,157xe" fillcolor="black" stroked="f" o:allowincell="t" style="position:absolute;left:756;top:137;width:1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77" path="m0,177l0,0l54,0l57,1l62,1l73,2l81,3l83,3l85,4l89,5l97,10l104,14l106,15l108,18l112,22l118,32l123,44l125,47l126,50l128,57l130,70l131,85l132,88l131,91l131,98l130,110l127,121l127,124l126,127l124,131l121,140l117,149l116,150l114,153l112,156l108,162l103,166l102,166l100,167l97,169l91,173l84,175l83,175l81,176l77,176l68,177l59,177l57,177l0,177l0,177e" stroked="t" o:allowincell="t" style="position:absolute;left:756;top:137;width:18;height:1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,136" path="m0,136l34,136l36,136l41,136l49,135l56,134l58,133l59,133l62,132l67,128l71,125l73,124l74,123l76,119l80,112l83,104l84,100l84,98l86,94l88,83l88,70l89,67l88,63l88,55l85,39l81,28l80,25l78,22l75,18l69,10l61,5l60,3l58,3l55,2l46,1l36,1l33,0l0,0l0,136l0,136e" stroked="t" o:allowincell="t" style="position:absolute;left:759;top:139;width:11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77" path="m0,177l0,0l32,0l70,126l70,129l72,135l74,144l76,152l77,153l77,152l78,147l81,138l85,127l86,124l124,0l152,0l152,177l132,177l132,29l85,177l66,177l21,27l21,177l0,177l0,177xe" fillcolor="black" stroked="t" o:allowincell="t" style="position:absolute;left:835;top:137;width:20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50,177" path="m0,177l62,0l85,0l150,177l126,177l108,124l40,124l22,177l0,177l0,177xm47,105l101,105l84,56l82,52l80,46l76,33l73,22l73,19l72,22l71,28l68,39l64,51l64,53l47,105l47,105xe" fillcolor="black" stroked="f" o:allowincell="t" style="position:absolute;left:861;top:137;width:21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177" path="m0,177l62,0l85,0l150,177l126,177l108,124l40,124l22,177l0,177l0,177e" stroked="t" o:allowincell="t" style="position:absolute;left:861;top:137;width:21;height:1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4,86" path="m0,86l54,86l37,37l35,33l33,27l29,14l26,3l26,0l25,3l24,9l21,20l17,32l17,34l0,86l0,86e" stroked="t" o:allowincell="t" style="position:absolute;left:868;top:139;width:7;height: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6,177" path="m0,177l0,0l21,0l105,139l105,0l126,0l126,177l104,177l20,39l20,177l0,177l0,177xe" fillcolor="black" stroked="t" o:allowincell="t" style="position:absolute;left:888;top:137;width:17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49,177" path="m0,177l61,0l85,0l149,177l126,177l107,124l40,124l23,177l0,177l0,177xm46,105l100,105l84,56l82,52l80,46l76,33l72,22l72,19l71,22l70,28l67,39l64,51l64,53l46,105l46,105xe" fillcolor="black" stroked="f" o:allowincell="t" style="position:absolute;left:911;top:137;width:2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177" path="m0,177l61,0l85,0l149,177l126,177l107,124l40,124l23,177l0,177l0,177e" stroked="t" o:allowincell="t" style="position:absolute;left:911;top:137;width:20;height:1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4,86" path="m0,86l54,86l38,37l36,33l34,27l30,14l26,3l26,0l25,3l24,9l21,20l18,32l18,34l0,86l0,86e" stroked="t" o:allowincell="t" style="position:absolute;left:918;top:139;width:6;height: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8,183" path="m80,110l80,89l148,89l148,155l145,158l139,162l128,169l117,175l115,176l112,177l106,179l95,181l83,183l81,183l77,183l69,183l55,179l42,174l39,171l35,170l29,166l19,156l11,144l10,139l8,136l5,129l1,113l0,97l0,92l0,89l0,80l3,64l8,49l10,44l11,41l15,34l23,22l34,13l38,11l41,10l47,6l61,2l76,1l80,0l88,1l98,3l108,6l111,6l113,7l117,10l125,15l131,22l133,23l134,25l136,30l140,39l144,50l145,52l126,58l123,52l120,44l117,39l117,36l116,35l114,33l109,29l103,25l102,24l100,24l96,23l89,21l81,21l80,20l77,21l73,21l64,22l56,24l55,24l53,25l49,28l43,32l39,36l38,38l36,40l34,42l31,48l28,54l28,55l27,59l25,64l23,75l22,89l22,91l22,96l22,103l24,117l27,128l29,130l30,133l32,138l39,147l47,154l50,155l52,156l57,158l67,160l77,161l80,161l82,161l86,161l95,160l104,157l107,156l109,156l113,154l120,149l125,145l127,144l127,110l80,110l80,110xe" fillcolor="black" stroked="t" o:allowincell="t" style="position:absolute;left:937;top:137;width:20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19,177" path="m0,177l0,0l115,0l115,21l21,21l21,76l109,76l109,97l21,97l21,157l119,157l119,177l0,177l0,177xe" fillcolor="black" stroked="t" o:allowincell="t" style="position:absolute;left:965;top:137;width:16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53,177" path="m0,177l0,0l32,0l70,126l70,129l72,135l74,144l76,152l77,153l77,152l78,147l81,138l85,127l86,124l124,0l153,0l153,177l132,177l132,29l85,177l67,177l21,27l21,177l0,177l0,177xe" fillcolor="black" stroked="t" o:allowincell="t" style="position:absolute;left:989;top:137;width:21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19,177" path="m0,177l0,0l115,0l115,21l21,21l21,76l109,76l109,97l21,97l21,157l119,157l119,177l0,177l0,177xe" fillcolor="black" stroked="t" o:allowincell="t" style="position:absolute;left:1019;top:137;width:16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26,177" path="m0,177l0,0l22,0l105,139l105,0l126,0l126,177l104,177l20,39l20,177l0,177l0,177xe" fillcolor="black" stroked="t" o:allowincell="t" style="position:absolute;left:1042;top:137;width:17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26,177" path="m52,177l52,21l0,21l0,0l126,0l126,21l74,21l74,177l52,177l52,177xe" fillcolor="black" stroked="t" o:allowincell="t" style="position:absolute;left:1066;top:137;width:17;height:1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765,868" path="m0,222l224,125l509,72l1079,0l1240,24l1729,98l2115,222l2318,296l2541,421l2765,545l2765,868l326,868l0,222xe" fillcolor="black" stroked="t" o:allowincell="t" style="position:absolute;left:329;top:270;width:394;height:95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442,689" path="m0,177l199,99l451,59l957,0l1099,20l1525,79l1867,177l2045,236l2243,338l2442,429l2442,689l290,689l0,177xe" fillcolor="white" stroked="t" o:allowincell="t" style="position:absolute;left:349;top:280;width:348;height:75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3446,1004" path="m3064,1004l0,1004l200,803l461,579l560,513l721,402l982,289l1163,222l1441,135l1762,45l2024,0l2423,0l2643,23l2905,67l3205,135l3385,222l3446,268l3064,1004xe" fillcolor="black" stroked="t" o:allowincell="t" style="position:absolute;left:607;top:275;width:491;height:110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3040,824" path="m2703,824l0,824l177,659l407,473l495,420l637,331l867,238l1027,183l1271,112l1552,37l1785,0l2136,0l2331,19l2562,56l2827,112l2987,183l3040,221l2703,824xe" fillcolor="white" stroked="t" o:allowincell="t" style="position:absolute;left:642;top:285;width:433;height:90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2063,4553" path="m721,4553l761,4396l761,4285l641,4374l521,4420l321,4485l201,4463l121,4442l0,4330l221,4262l382,4196l541,4085l621,3995l721,3883l821,3727l921,3572l961,3392l1001,3169l1021,3013l901,3081l781,3147l741,3147l681,3147l502,3147l382,3103l261,3058l201,2991l181,2924l361,2946l502,2924l641,2901l781,2836l901,2745l961,2656l1042,2590l1122,2433l1163,2345l1183,2210l1202,2165l1122,2233l1042,2299l961,2321l881,2367l801,2367l721,2345l641,2345l560,2345l441,2299l601,2254l741,2188l821,2122l961,2031l1042,1941l1163,1831l1202,1697l1242,1541l1242,1450l1163,1518l1081,1541l981,1541l1021,1496l941,1518l861,1496l761,1450l901,1429l1062,1362l1142,1273l1183,1183l1242,1093l1303,959l1341,827l1341,782l1263,849l1183,871l1102,849l1062,827l1163,782l1222,715l1303,626l1341,514l1341,425l1382,313l1341,335l1303,403l1322,313l1382,246l1422,157l1422,89l1422,0l1461,0l1482,135l1522,269l1602,403l1642,491l1542,403l1542,514l1581,671l1662,849l1742,982l1862,1117l1943,1160l1982,1160l1943,1227l1823,1251l1742,1205l1622,1160l1662,1339l1702,1518l1742,1652l1823,1786l1902,1898l1982,1964l2063,1964l2022,2054l1943,2122l1823,2143l1722,2122l1762,2321l1823,2500l1862,2590l721,4553xe" fillcolor="black" stroked="t" o:allowincell="t" style="position:absolute;left:713;top:178;width:293;height:505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983,5220" path="m2903,5220l0,67l140,0l2983,5087l2903,5220xe" fillcolor="black" stroked="t" o:allowincell="t" style="position:absolute;left:218;top:149;width:425;height:57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984,5220" path="m80,5220l2984,67l2844,0l0,5087l80,5220xe" fillcolor="black" stroked="t" o:allowincell="t" style="position:absolute;left:802;top:141;width:425;height:57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40,313" path="m101,313l0,90l160,0l240,224l101,313xe" fillcolor="black" stroked="t" o:allowincell="t" style="position:absolute;left:209;top:131;width:34;height:3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  <w:szCs w:val="32"/>
              </w:rPr>
              <w:t>JOB HAZARD ANALYSI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5" w:leader="none"/>
              </w:tabs>
              <w:rPr/>
            </w:pPr>
            <w:r>
              <w:rPr>
                <w:rFonts w:cs="Arial" w:ascii="Arial" w:hAnsi="Arial"/>
              </w:rPr>
              <w:t>New: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Revised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ge 1 of  3</w:t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TV DRIP TORCH OPERATION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  (Safety Mgr)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ffice/Work Group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Qual, Trng, Experience Required: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ab/>
              <w:t>Y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JHA must be reviewed, approved, and signed by the Agency Administra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6515" w:leader="none"/>
                <w:tab w:val="left" w:pos="11015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Name:</w:t>
              <w:tab/>
              <w:t>Title:</w:t>
              <w:tab/>
              <w:t>Date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970"/>
        <w:gridCol w:w="3330"/>
        <w:gridCol w:w="8100"/>
      </w:tblGrid>
      <w:tr>
        <w:trPr>
          <w:tblHeader w:val="true"/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IC JO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PS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ENTI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ZARDS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FE JOB PROCEDURE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All Terrain Vehicle (ATV) Operation</w:t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ATV operators must be trained and authorized to operate ATVs prior to operating vehicl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 ensures ATV safety training is current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</w:t>
              <w:tab/>
              <w:t>General operational hazards (includes dust, flying debris, low hanging branches, etc.)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TV operator must wear required Personal Protective Equipment (PPE) including DOT-approved helmet, goggles or face shield, leather gloves, 8” leather boots and long sleeve Nomex fire shirt and Nomex fire pa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all brush guards in working condi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ely fasten helmet with chin strap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</w:t>
              <w:tab/>
              <w:t>ATV rollov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V operator should reduce speed before making turns in uneven terra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proper weight shift techniques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</w:t>
              <w:tab/>
              <w:t>Technical terrain (obstacles, off camber terrain, steep climbs/descents, low friction surfaces, etc.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 variety of terrain conditions may be encountered. Operator should use caution and proper riding techniques for safe operation in these are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proper weight shift techniq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safe speeds, use only low gears when operating ATV off established roads and trails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</w:t>
              <w:tab/>
              <w:t>Cargo hauling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exceed ATV rack or total load capac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ATV so the center of gravity is kept as low as possi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ure loads so they do not shift. 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</w:t>
              <w:tab/>
              <w:t>ATV Loading/Unloading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TV operator should wear full PPE when loading/unloading ATVs from transport vehic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SOP for loading/unloading ATVs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.</w:t>
              <w:tab/>
              <w:t>Collision with other vehicles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riding on paved roa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headlights when riding on range and forest road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vehicle at safe speeds and near the right edge of the road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Fueling and </w:t>
              <w:br/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rvicing ATV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</w:t>
              <w:tab/>
              <w:t>Exposure to sparks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roper fuel contain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away from hot areas of bur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moking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</w:t>
              <w:tab/>
              <w:t>Eye or skin contamination by fuel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ear gloves and goggles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</w:t>
              <w:tab/>
              <w:t>Slippery surfaces from spilled fuel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every effort to avoid fuel sp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up spills as soon as possible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</w:t>
              <w:tab/>
              <w:t>Burns from hot engine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engine off before refuel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 engine to cool before servicing or refueling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ATV Drip-Torch Operations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</w:t>
              <w:tab/>
              <w:t>Intrinsic danger of using ATV mounted drip torch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V torch is to be operated under supervision of Firing Leader or Firing Bo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nly with trained ATV operators and RX support personnel.</w:t>
              <w:br/>
              <w:t>Recommend: Ignition operation be performed with two ATVs and operators, one ATV drip torch operator and second ATV operator for oversight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.</w:t>
              <w:tab/>
              <w:t>Inspection/Maintenance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thorough inspection of ATV and tor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orch mounting, plumbing connections and controls; assure all are in proper working order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.</w:t>
              <w:tab/>
              <w:t>Close proximity to fire, intense heat, and erratic fire behavior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ull complement of fire P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close supervision and communic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lookou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escape routes and safety z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void firing with the wind directly behind the AT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into the wind or with a cross wi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mple distance between lines of f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ing patterns should allow ample time to escape f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ES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</w:t>
              <w:tab/>
              <w:t>Rough terrain, ground fuels, side hills and slopes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should use caution and proper riding techniques for safe passage through these are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center of gravity as low as possi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 aware of rocks, logs, trees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scout routes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</w:t>
              <w:tab/>
              <w:t>Inadvertent igni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perator trained in ATV drip torch ignition procedu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pre-plan ignition poi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heck wand for correct operation on a regular basis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.</w:t>
              <w:tab/>
              <w:t>ATV drip torch catches fi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TV engine running in neutral and brakes appli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will use extinguisher to put out f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unable to extinguish fire operator will use quick release mechanism to dump torch and drive aw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y appropriate supervisor of problem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Using ATV During Prescribed Firing Operations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</w:t>
              <w:tab/>
              <w:t>Vehicle and operator exposed to fire during operations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shelter will be worn by operator and not fastened to the AT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nd tool will be carried on all ATVs used for firing oper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ing must not limit operator’s ability to keep both hands on the ATV controls when mov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ve skid plates must be on the ATV to prevent stumps or other debris from hanging up AT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or will recon and scout burn area before firing. In thick fuels, operator will ride into the area and fire on the way out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</w:t>
              <w:tab/>
              <w:t>ATV stuck or hung up within burn unit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t off fuel to drip tor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Burn Boss immediately via rad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escape routes and safety zones. Time permitting, try to free AT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6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se hand tool to clear vegetation to mineral soil around ATV if time permit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15Level3">
    <w:name w:val="9215 Level 3"/>
    <w:basedOn w:val="Normal"/>
    <w:qFormat/>
    <w:pPr/>
    <w:rPr>
      <w:b/>
      <w:i/>
    </w:rPr>
  </w:style>
  <w:style w:type="paragraph" w:styleId="9215Level2">
    <w:name w:val="9215 Level 2"/>
    <w:basedOn w:val="Normal"/>
    <w:qFormat/>
    <w:pPr>
      <w:autoSpaceDE w:val="false"/>
    </w:pPr>
    <w:rPr>
      <w:b/>
      <w:bCs/>
      <w:color w:val="000000"/>
      <w:sz w:val="26"/>
      <w:szCs w:val="28"/>
      <w:u w:val="single"/>
    </w:rPr>
  </w:style>
  <w:style w:type="paragraph" w:styleId="9215Level1">
    <w:name w:val="9215 Leve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9215Title">
    <w:name w:val="9215 Title"/>
    <w:basedOn w:val="9215Level3"/>
    <w:qFormat/>
    <w:pPr>
      <w:jc w:val="center"/>
    </w:pPr>
    <w:rPr>
      <w:bCs/>
      <w:i w:val="false"/>
      <w:caps/>
      <w:color w:val="000000"/>
      <w:sz w:val="32"/>
      <w:szCs w:val="32"/>
    </w:rPr>
  </w:style>
  <w:style w:type="paragraph" w:styleId="9215TableTitle">
    <w:name w:val="9215 Table Title"/>
    <w:basedOn w:val="Normal"/>
    <w:qFormat/>
    <w:pPr>
      <w:tabs>
        <w:tab w:val="clear" w:pos="720"/>
        <w:tab w:val="left" w:pos="269" w:leader="none"/>
      </w:tabs>
      <w:jc w:val="center"/>
    </w:pPr>
    <w:rPr>
      <w:rFonts w:ascii="Arial" w:hAnsi="Arial" w:cs="Arial"/>
      <w:b/>
      <w:caps/>
      <w:sz w:val="28"/>
    </w:rPr>
  </w:style>
  <w:style w:type="paragraph" w:styleId="9215Bullet">
    <w:name w:val="9215 Bullet"/>
    <w:basedOn w:val="Normal"/>
    <w:qFormat/>
    <w:pPr>
      <w:numPr>
        <w:ilvl w:val="0"/>
        <w:numId w:val="3"/>
      </w:numPr>
      <w:autoSpaceDE w:val="false"/>
      <w:spacing w:before="160" w:after="0"/>
    </w:pPr>
    <w:rPr/>
  </w:style>
  <w:style w:type="paragraph" w:styleId="9215Appendix">
    <w:name w:val="9215 Appendix"/>
    <w:basedOn w:val="Normal"/>
    <w:qFormat/>
    <w:pPr>
      <w:tabs>
        <w:tab w:val="clear" w:pos="720"/>
        <w:tab w:val="left" w:pos="2160" w:leader="none"/>
      </w:tabs>
      <w:autoSpaceDE w:val="false"/>
      <w:jc w:val="center"/>
    </w:pPr>
    <w:rPr>
      <w:b/>
      <w:sz w:val="32"/>
      <w:szCs w:val="32"/>
    </w:rPr>
  </w:style>
  <w:style w:type="paragraph" w:styleId="9215Attachment">
    <w:name w:val="9215 Attachment"/>
    <w:basedOn w:val="Normal"/>
    <w:qFormat/>
    <w:pPr>
      <w:tabs>
        <w:tab w:val="clear" w:pos="720"/>
        <w:tab w:val="left" w:pos="2160" w:leader="none"/>
      </w:tabs>
      <w:autoSpaceDE w:val="false"/>
      <w:jc w:val="center"/>
    </w:pPr>
    <w:rPr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02:00Z</dcterms:created>
  <dc:creator>BLM Fire Training Unit</dc:creator>
  <dc:description/>
  <cp:keywords>ATV Drip Torch Operations Job Hazard Analysis JHA</cp:keywords>
  <dc:language>en-US</dc:language>
  <cp:lastModifiedBy>pmcdonal</cp:lastModifiedBy>
  <cp:lastPrinted>2005-09-07T15:48:00Z</cp:lastPrinted>
  <dcterms:modified xsi:type="dcterms:W3CDTF">2008-05-23T16:04:00Z</dcterms:modified>
  <cp:revision>3</cp:revision>
  <dc:subject>Job Hazard Analysis</dc:subject>
  <dc:title>ATV Drip Torch Operations JHA</dc:title>
</cp:coreProperties>
</file>