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Fire Information</w:t>
      </w:r>
    </w:p>
    <w:p>
      <w:pPr>
        <w:pStyle w:val="Normal"/>
        <w:rPr/>
      </w:pPr>
      <w:r>
        <w:rPr>
          <w:rFonts w:cs="Arial" w:ascii="Arial" w:hAnsi="Arial"/>
        </w:rPr>
        <w:t xml:space="preserve">Annabella </w:t>
      </w:r>
    </w:p>
    <w:p>
      <w:pPr>
        <w:pStyle w:val="Normal"/>
        <w:rPr>
          <w:rFonts w:ascii="Arial" w:hAnsi="Arial" w:cs="Arial"/>
        </w:rPr>
      </w:pPr>
      <w:r>
        <w:rPr>
          <w:rFonts w:cs="Arial" w:ascii="Arial" w:hAnsi="Arial"/>
        </w:rPr>
        <w:t>Fishlake National Forest, Richfield Ranger District</w:t>
      </w:r>
    </w:p>
    <w:p>
      <w:pPr>
        <w:pStyle w:val="Normal"/>
        <w:rPr>
          <w:rFonts w:ascii="Arial" w:hAnsi="Arial" w:cs="Arial"/>
        </w:rPr>
      </w:pPr>
      <w:r>
        <w:rPr>
          <w:rFonts w:cs="Arial" w:ascii="Arial" w:hAnsi="Arial"/>
        </w:rPr>
      </w:r>
    </w:p>
    <w:p>
      <w:pPr>
        <w:pStyle w:val="Normal"/>
        <w:rPr/>
      </w:pPr>
      <w:r>
        <w:rPr>
          <w:rFonts w:cs="Arial" w:ascii="Arial" w:hAnsi="Arial"/>
        </w:rPr>
        <w:t>The Team received an in-briefing at 2000, Saturday, June 10, 2006 at the Fishlake National Forest office in Richfield</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ing for the Annabella Fir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1</w:t>
        <w:tab/>
        <w:tab/>
        <w:t>Kathy Jo Pollock FS</w:t>
      </w:r>
    </w:p>
    <w:p>
      <w:pPr>
        <w:pStyle w:val="Normal"/>
        <w:rPr>
          <w:rFonts w:ascii="Arial" w:hAnsi="Arial" w:cs="Arial"/>
        </w:rPr>
      </w:pPr>
      <w:r>
        <w:rPr>
          <w:rFonts w:cs="Arial" w:ascii="Arial" w:hAnsi="Arial"/>
        </w:rPr>
        <w:t>PIO2</w:t>
        <w:tab/>
        <w:tab/>
        <w:t xml:space="preserve">Vince Mazzier, BLM </w:t>
      </w:r>
    </w:p>
    <w:p>
      <w:pPr>
        <w:pStyle w:val="Normal"/>
        <w:rPr>
          <w:rFonts w:ascii="Arial" w:hAnsi="Arial" w:cs="Arial"/>
        </w:rPr>
      </w:pPr>
      <w:r>
        <w:rPr>
          <w:rFonts w:cs="Arial" w:ascii="Arial" w:hAnsi="Arial"/>
        </w:rPr>
        <w:t>PIO2-AD</w:t>
        <w:tab/>
        <w:t xml:space="preserve"> Brian Morris,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Vince Mazzier attended a public meeting at 1800 on June 10</w:t>
      </w:r>
      <w:r>
        <w:rPr>
          <w:rFonts w:cs="Arial" w:ascii="Arial" w:hAnsi="Arial"/>
          <w:vertAlign w:val="superscript"/>
        </w:rPr>
        <w:t>th</w:t>
      </w:r>
      <w:r>
        <w:rPr>
          <w:rFonts w:cs="Arial" w:ascii="Arial" w:hAnsi="Arial"/>
        </w:rPr>
        <w:t xml:space="preserve"> that was facilitated by the Fishlake Ranger District and the Wildland Fire Use Team that managed the Annabella Fire until Muir’s Type 1 IMT arrived.  Approximately 30 people attended the meeting.  Public concerns centered around the use of a confined strategy for the first few days of the fire.  District Ranger, Fred Houston explained that fire fighter safety is always #1 and that the area was too steep and treacherous to put firefighters at risk.  By the end of the meeting most of the publics were okay with the confined strategy dec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imary function of the information organization was:</w:t>
      </w:r>
    </w:p>
    <w:p>
      <w:pPr>
        <w:pStyle w:val="Normal"/>
        <w:rPr>
          <w:rFonts w:ascii="Arial" w:hAnsi="Arial" w:cs="Arial"/>
        </w:rPr>
      </w:pPr>
      <w:r>
        <w:rPr>
          <w:rFonts w:cs="Arial" w:ascii="Arial" w:hAnsi="Arial"/>
        </w:rPr>
      </w:r>
    </w:p>
    <w:p>
      <w:pPr>
        <w:pStyle w:val="Normal"/>
        <w:rPr/>
      </w:pPr>
      <w:r>
        <w:rPr>
          <w:rFonts w:cs="Arial" w:ascii="Arial" w:hAnsi="Arial"/>
        </w:rPr>
        <w:t>1)  Staffing the information section at the Incident Command Post (ICP).located</w:t>
      </w:r>
    </w:p>
    <w:p>
      <w:pPr>
        <w:pStyle w:val="Normal"/>
        <w:rPr>
          <w:rFonts w:ascii="Arial" w:hAnsi="Arial" w:cs="Arial"/>
        </w:rPr>
      </w:pPr>
      <w:r>
        <w:rPr>
          <w:rFonts w:eastAsia="Arial" w:cs="Arial" w:ascii="Arial" w:hAnsi="Arial"/>
        </w:rPr>
        <w:t xml:space="preserve">      </w:t>
      </w:r>
      <w:r>
        <w:rPr>
          <w:rFonts w:cs="Arial" w:ascii="Arial" w:hAnsi="Arial"/>
        </w:rPr>
        <w:t>at the Richfield High School.</w:t>
      </w:r>
    </w:p>
    <w:p>
      <w:pPr>
        <w:pStyle w:val="Normal"/>
        <w:ind w:left="360" w:hanging="360"/>
        <w:rPr>
          <w:rFonts w:ascii="Arial" w:hAnsi="Arial" w:cs="Arial"/>
        </w:rPr>
      </w:pPr>
      <w:r>
        <w:rPr>
          <w:rFonts w:cs="Arial" w:ascii="Arial" w:hAnsi="Arial"/>
        </w:rPr>
        <w:t>2)  Dissemination of information to incident personnel, cooperating agencies, the communities of Richfield, Sigurd, Annabella, Glenwood, Monroe, Joseph and Elsinore.</w:t>
      </w:r>
    </w:p>
    <w:p>
      <w:pPr>
        <w:pStyle w:val="Normal"/>
        <w:ind w:left="360" w:hanging="360"/>
        <w:rPr>
          <w:rFonts w:ascii="Arial" w:hAnsi="Arial" w:cs="Arial"/>
        </w:rPr>
      </w:pPr>
      <w:r>
        <w:rPr>
          <w:rFonts w:cs="Arial" w:ascii="Arial" w:hAnsi="Arial"/>
        </w:rPr>
        <w:t>3)  Coordinating with and providing information to the Richfield Forest Service and BLM District Information Offices and media outlets on a daily basis.</w:t>
      </w:r>
    </w:p>
    <w:p>
      <w:pPr>
        <w:pStyle w:val="Normal"/>
        <w:ind w:left="360" w:hanging="360"/>
        <w:rPr>
          <w:rFonts w:ascii="Arial" w:hAnsi="Arial" w:cs="Arial"/>
        </w:rPr>
      </w:pPr>
      <w:r>
        <w:rPr>
          <w:rFonts w:cs="Arial" w:ascii="Arial" w:hAnsi="Arial"/>
        </w:rPr>
        <w:t>4)  Coordinating with the Wildland Fire Use Team and assisting them in educating the public to Wildland Fire 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rap line was established by Jill Ivie, a Fire Prevention Technician from the Richfield BLM Field Office, before the Type 1 Team arrived.  The local unit ran the trap-line on Sunday, June 11, and the team PIO’s took over on Monday, June 12, 2006.  It included regular daily stops at the 15 businesses in Richfield, the post office in Glenwood, 3 stops in Sigurd, 2 stops in Annabella, 4 stops in Monroe, 2 stops in Joseph and 2 stops in Elsinore. The trap line was maintained from by the IMT Sunday, June 11 through Wednesday, June 14, 200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working relationship was quickly established with the Wildland Fire Use Team.  It was decided that the Type 1 team would run the trap-line and send all updates out by e-mail for both teams.  The trap-line was extended to include 4 stops in Marysvale, Fremont Indian State Park, 3 stops in Fillmore, 1 stop in Meadow and 1 stop in Kano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P Information Center was staffed daily from 0630 to 2200 to respond to telephone calls and walk in inquiries from fire personnel, the public, the media, and to maintain information documentation.  A written fire update was provided daily by fax and hard copy, and e-mail.  An information trap line was used for the dissemination of information to the local public.  Since all crews were spiked out at Big Lake there was no need for a bulletin board, but crews were provided with newspapers and the Situation Report on a daily bas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dia interest was very light and direct contact was made with only two sources, The Richfield Reaper and KSVC/KCYQ Radio Station.  The daily updates were forwarded to all other local media and the 4 major television stations and two statewide newspapers based out of Salt Lak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letters and certificates of appreciation were produced as request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34:00Z</dcterms:created>
  <dc:creator>4Stephen Fenske</dc:creator>
  <dc:description/>
  <dc:language>en-US</dc:language>
  <cp:lastModifiedBy>fsdefaultUser</cp:lastModifiedBy>
  <cp:lastPrinted>2006-06-13T16:12:00Z</cp:lastPrinted>
  <dcterms:modified xsi:type="dcterms:W3CDTF">2006-06-15T02:34:00Z</dcterms:modified>
  <cp:revision>2</cp:revision>
  <dc:subject/>
  <dc:title>Fire Information</dc:title>
</cp:coreProperties>
</file>