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2"/>
          <w:szCs w:val="52"/>
        </w:rPr>
        <w:t>Answering Machine Mess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reached the Lincoln Complex Fire Information Office. We are open from 8 am to 8 pm daily. This message is for the evening of Saturday, August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p-up and rehab activities continued today on the Moose-Wasson fire and firefighters continued to build line on the east flank of the Snow-Talon fire. No perimeter growth is expected on the Moose-Wasson fire. The Snow-Talon fire is expected to move slowly north in the Scapegoat wilderness and northeast out of the Falls Creek, Baking Powder and Flicker drainages to the Continental Div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cuations have been lifted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under evacuation order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as under evacuation </w:t>
      </w:r>
      <w:r>
        <w:rPr>
          <w:rFonts w:cs="Arial" w:ascii="Arial" w:hAnsi="Arial"/>
          <w:u w:val="single"/>
        </w:rPr>
        <w:t>warning</w:t>
      </w:r>
      <w:r>
        <w:rPr>
          <w:rFonts w:cs="Arial" w:ascii="Arial" w:hAnsi="Arial"/>
        </w:rPr>
        <w:t xml:space="preserve">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st closures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calling the Lincoln Complex information office. Please call back between 8 am and 8 pm if you would like more detailed fir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08:00Z</dcterms:created>
  <dc:creator>Owner</dc:creator>
  <dc:description/>
  <cp:keywords/>
  <dc:language>en-US</dc:language>
  <cp:lastModifiedBy>bia</cp:lastModifiedBy>
  <dcterms:modified xsi:type="dcterms:W3CDTF">2011-06-29T20:08:00Z</dcterms:modified>
  <cp:revision>2</cp:revision>
  <dc:subject/>
  <dc:title>Answering Machine Message</dc:title>
</cp:coreProperties>
</file>