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ULLETIN BOARDS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ocations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FI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Kitch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Briefing T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Evacuation Center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oard Headers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Fire New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>Local New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>Regional New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>National News (SitReport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Spor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Weath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Headlin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Fire Map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Team SOP’s and Messag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209’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IAP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Photo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Forest Map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Mai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HR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Calendar (Mark Off Days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lastic Sheeting in case of rain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hotos in plastic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4:20:00Z</dcterms:created>
  <dc:creator>USDA Forest Service</dc:creator>
  <dc:description/>
  <dc:language>en-US</dc:language>
  <cp:lastModifiedBy>FSDefaultUser</cp:lastModifiedBy>
  <dcterms:modified xsi:type="dcterms:W3CDTF">2002-07-27T03:42:00Z</dcterms:modified>
  <cp:revision>3</cp:revision>
  <dc:subject/>
  <dc:title>BULLETIN BOARDS</dc:title>
</cp:coreProperties>
</file>