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405"/>
        <w:gridCol w:w="1407"/>
        <w:gridCol w:w="2814"/>
        <w:gridCol w:w="105"/>
        <w:gridCol w:w="600"/>
        <w:gridCol w:w="1160"/>
        <w:gridCol w:w="2815"/>
        <w:gridCol w:w="2"/>
      </w:tblGrid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5943600" cy="44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2pt;margin-top:0pt;width:467.95pt;height:0.3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zer/Tractor MFR: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No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age/Hour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se No.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typ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No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FR  Ye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age/Hours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TOR AND TRAILER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/trailer bed meets DOT standards, including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ydraulic l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rack gu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ir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oolbox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utrig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a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ie-dow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V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ack up al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ire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 numbers are displayed in accordance with agency polic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Heavy Equipment Maintenance/Inspection completed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 load signs/flashers are avail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ZER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hts are installed and working proper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over protection meets manufacturer specification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or fire shelter is avail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 is equipped with a spark arrester sys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 is equipped with a back up ala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eens are installed for timber oper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has been trained on accident/injury notification procedur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ehicle Accident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AFE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-1/CA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afety &amp; Health Information Portal System (SHIPS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regularly participates in a documented tailgate safety session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Safety Plan is available and can be readily accessed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has Job Hazard Analysis completed for all suppression work practices/projects that have potential hazard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has Risk Assessment completed for all non-suppression work practices/projects that have potential hazard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operations meet requirement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nimum number of rad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nowledge of radio programming</w:t>
            </w:r>
          </w:p>
          <w:p>
            <w:pPr>
              <w:pStyle w:val="Normal"/>
              <w:ind w:left="320" w:hanging="0"/>
              <w:rPr/>
            </w:pPr>
            <w:r>
              <w:rPr/>
              <w:t>(Narrow/Wide Band/Frequ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nderstand frequency authorization and use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acility radio and speaker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pproved local radio frequencies are posted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supervisors are familiar with administrative issues and prepare and secure documents as per agency standar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&amp;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w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e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Diem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iden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dit card purchases and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et purchasing card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r/Tractor plow members meet the agency qualifications required of their positions.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 (filled/vacant) of supervisory positions within the approved Organizational Chart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ir cargo transport limitations and requirements including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urging of gas recep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ir transport manif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eight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fe packaging procedures for specialized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cal security requirements and procedure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IDENT QUALIFICATIONS AND CERTIFICATION CONSIDERATIONS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cident Qualifications and Certification System is used to produce Red Card qualification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members have current Red Card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members have a documentation file for current season training, certification, and experience (Hardcopy or Electronic)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r/Tractor plow members have a hard-copy file for past season fire training, fire experience, task books, performance evaluations and physical fitness.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module member who drives a government vehicle has a current </w:t>
            </w:r>
            <w:r>
              <w:rPr>
                <w:i/>
              </w:rPr>
              <w:t>Application for U.S. Government Vehicle Operator’s Identification Card</w:t>
            </w:r>
            <w:r>
              <w:rPr/>
              <w:t xml:space="preserve"> (Form DI-131) and </w:t>
            </w:r>
            <w:r>
              <w:rPr>
                <w:i/>
              </w:rPr>
              <w:t xml:space="preserve">Physical Fitness for Motor Vehicle Operator </w:t>
            </w:r>
            <w:r>
              <w:rPr/>
              <w:t>(Form OF-345), or local equivalent on file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has access to training materials and equipment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members are current in annual firefighter safety refresher training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r/Tractor plow members have taskbooks initiated appropriate to their training needs. </w:t>
            </w:r>
            <w:r>
              <w:rPr>
                <w:i/>
                <w:iCs/>
              </w:rPr>
              <w:t>(NWCG 310-1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members have documentation of currency with the agency medical standard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Employees are being provided mandatory safety and health training for the following program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Annual Fireline Safety Refresh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/>
            </w:pPr>
            <w:r>
              <w:rPr>
                <w:szCs w:val="20"/>
              </w:rPr>
              <w:t>Defensive Driving (if applicab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st Ai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CP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Blood Borne Pathogens (BB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New Employee Orien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Hazard Communic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/>
            </w:pPr>
            <w:r>
              <w:rPr/>
              <w:t>JHA/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e tool use and mainten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Hazardous Materials First Responder Awarene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Chainsaw (S-212) for chainsaw operator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module member has reviewed and signed an Employee </w:t>
            </w:r>
            <w:r>
              <w:rPr>
                <w:szCs w:val="20"/>
              </w:rPr>
              <w:t>Performance Appraisal Plan (EPAP)</w:t>
            </w:r>
            <w:r>
              <w:rPr/>
              <w:t xml:space="preserve"> for the current season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agency standards module members participate in an established physical fitness program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is aware of and meets agency mobilization standards, including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bilization and get-away time fr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river duty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ork/rest requirement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members possess commercial drivers’ license where appropriate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ITIES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safety inspections of physical facilities are made by a qualified inspector at least once each fiscal year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/fax/telephone equipment meets the needs of the module(s)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has security for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ersonnel records (privacy act notice </w:t>
            </w:r>
            <w:r>
              <w:rPr>
                <w:i/>
              </w:rPr>
              <w:t>OS-76 Item 43</w:t>
            </w:r>
            <w:r>
              <w:rPr/>
              <w:t xml:space="preserve"> schedu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overnment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ersonal equipment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ty Equipment and Signing includes: </w:t>
            </w:r>
            <w:r>
              <w:rPr>
                <w:i/>
              </w:rPr>
              <w:t>(OSHA 29CFR191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re Extingui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moke ala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rst aid kit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of flammables/hazardous materials meets standards.  </w:t>
            </w:r>
            <w:r>
              <w:rPr>
                <w:i/>
              </w:rPr>
              <w:t>(OSHA 29CFR1910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etin board includes appropriate posting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t and module organization cha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rgency Notification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 Standard Fire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8 Watch Out Sit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y fir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e dang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e weath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oking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xual harassment policy/EEO counse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partment of Labor required information.</w:t>
            </w:r>
          </w:p>
          <w:p>
            <w:pPr>
              <w:pStyle w:val="Normal"/>
              <w:rPr/>
            </w:pPr>
            <w:r>
              <w:rPr/>
              <w:t>www.dol.gov/dol/osbp/public/sbrefa/poster/main.htm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right-to-know information/Material Safety Data Sheet (MSDS) is posted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E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y and use records are available and curr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es are posted, dated, sign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e is sec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s meet maintenance standards. (</w:t>
            </w:r>
            <w:r>
              <w:rPr>
                <w:i/>
              </w:rPr>
              <w:t>Fire Equipment and Storage and Refurbishing Standards NFES 2249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tive maintenance checks are documented and current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Gross Vehicle Weight (GVW) slip from a certified scale is documented in logbook and meets vehicle specification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s/paperwork available includ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ccident repor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munication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ted frequ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ventory (specific to compartment/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record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ventive maintenanc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sonnel accident/injury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i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urrent </w:t>
            </w:r>
            <w:r>
              <w:rPr>
                <w:i/>
                <w:iCs/>
              </w:rPr>
              <w:t>North American Emergency Response Guide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urrent credit card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FETY AND MEDICAL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skid surface per (OSHA 29CFR19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azard reflectors/flares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/trauma kit is available and appropriate size; location is identified in a highly visible manner. 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S/EQUIPMENT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Jack (serviceable for GVW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 wrench. 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39"/>
        <w:gridCol w:w="691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Maintenance Record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of Tailgate safety session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b Hazard Analysis’s (JHA’s)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sk Assessment Form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1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L license for drivers. (where applicable)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hicle log book/maintenance records/annual weight slip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agency Standards for Fire and Fire Aviation Oper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7920" w:leader="none"/>
        <w:tab w:val="right" w:pos="9360" w:leader="none"/>
      </w:tabs>
      <w:rPr/>
    </w:pPr>
    <w:r>
      <w:rPr/>
      <w:tab/>
      <w:tab/>
    </w:r>
    <w:r>
      <w:rPr>
        <w:b/>
      </w:rPr>
      <w:t>16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8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left" w:pos="7920" w:leader="none"/>
        <w:tab w:val="right" w:pos="8010" w:leader="none"/>
        <w:tab w:val="right" w:pos="9270" w:leader="none"/>
      </w:tabs>
      <w:rPr/>
    </w:pPr>
    <w:r>
      <w:rPr>
        <w:szCs w:val="20"/>
      </w:rPr>
      <w:tab/>
    </w:r>
    <w:r>
      <w:rPr>
        <w:b/>
        <w:szCs w:val="20"/>
      </w:rPr>
      <w:tab/>
      <w:t>16-1</w:t>
      <w:tab/>
      <w:tab/>
      <w:tab/>
      <w:t>Revis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</w:rPr>
    </w:pPr>
    <w:r>
      <w:rPr>
        <w:b/>
      </w:rPr>
      <w:t>Dozer/Tractor Plow</w:t>
      <w:tab/>
      <w:t>Checklist #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Style w:val="Aheading"/>
      </w:rPr>
      <w:drawing>
        <wp:inline distT="0" distB="0" distL="0" distR="0">
          <wp:extent cx="77152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heading"/>
      </w:rPr>
      <w:t>Dozer/Tractor Plow</w:t>
      <w:tab/>
      <w:t>Checklist #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04"/>
        </w:tabs>
        <w:ind w:left="144" w:hanging="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"/>
        </w:tabs>
        <w:ind w:left="216" w:hanging="216"/>
      </w:pPr>
      <w:rPr>
        <w:sz w:val="18"/>
        <w:i w:val="false"/>
        <w:szCs w:val="18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"/>
        </w:tabs>
        <w:ind w:left="144" w:hanging="14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16"/>
        </w:tabs>
        <w:ind w:left="0" w:hanging="0"/>
      </w:pPr>
      <w:rPr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2z0">
    <w:name w:val="WW8Num2z0"/>
    <w:qFormat/>
    <w:rPr>
      <w:rFonts w:ascii="GoudyOlSt BT;Georgia" w:hAnsi="GoudyOlSt BT;Georgia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43z3">
    <w:name w:val="WW8Num43z3"/>
    <w:qFormat/>
    <w:rPr>
      <w:rFonts w:ascii="Times New Roman" w:hAnsi="Times New Roman" w:cs="Times New Roman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5z1">
    <w:name w:val="WW8Num45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45z2">
    <w:name w:val="WW8Num45z2"/>
    <w:qFormat/>
    <w:rPr>
      <w:i w:val="false"/>
    </w:rPr>
  </w:style>
  <w:style w:type="character" w:styleId="WW8Num45z3">
    <w:name w:val="WW8Num45z3"/>
    <w:qFormat/>
    <w:rPr>
      <w:sz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48z2">
    <w:name w:val="WW8Num48z2"/>
    <w:qFormat/>
    <w:rPr>
      <w:i w:val="false"/>
    </w:rPr>
  </w:style>
  <w:style w:type="character" w:styleId="WW8Num48z3">
    <w:name w:val="WW8Num48z3"/>
    <w:qFormat/>
    <w:rPr>
      <w:rFonts w:ascii="Times New Roman" w:hAnsi="Times New Roman" w:cs="Times New Roman"/>
      <w:sz w:val="18"/>
      <w:szCs w:val="1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49z2">
    <w:name w:val="WW8Num49z2"/>
    <w:qFormat/>
    <w:rPr>
      <w:i w:val="false"/>
    </w:rPr>
  </w:style>
  <w:style w:type="character" w:styleId="WW8Num49z3">
    <w:name w:val="WW8Num49z3"/>
    <w:qFormat/>
    <w:rPr>
      <w:rFonts w:ascii="Times New Roman" w:hAnsi="Times New Roman" w:cs="Times New Roman"/>
      <w:sz w:val="18"/>
      <w:szCs w:val="1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3z1">
    <w:name w:val="WW8Num53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53z2">
    <w:name w:val="WW8Num53z2"/>
    <w:qFormat/>
    <w:rPr>
      <w:i w:val="false"/>
    </w:rPr>
  </w:style>
  <w:style w:type="character" w:styleId="WW8Num53z3">
    <w:name w:val="WW8Num53z3"/>
    <w:qFormat/>
    <w:rPr>
      <w:sz w:val="1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18"/>
      <w:szCs w:val="18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>
      <w:rFonts w:ascii="Times New Roman" w:hAnsi="Times New Roman" w:cs="Times New Roman"/>
      <w:sz w:val="18"/>
      <w:szCs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18"/>
      <w:szCs w:val="18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basedOn w:val="DefaultParagraphFont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5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Level1"/>
    <w:qFormat/>
    <w:pPr>
      <w:numPr>
        <w:ilvl w:val="0"/>
        <w:numId w:val="5"/>
      </w:numPr>
      <w:tabs>
        <w:tab w:val="left" w:pos="332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30:00Z</dcterms:created>
  <dc:creator>Kurt La Rue</dc:creator>
  <dc:description>Good to go.</dc:description>
  <cp:keywords/>
  <dc:language>en-US</dc:language>
  <cp:lastModifiedBy>Hitchcock, Neal</cp:lastModifiedBy>
  <cp:lastPrinted>2004-02-19T08:42:00Z</cp:lastPrinted>
  <dcterms:modified xsi:type="dcterms:W3CDTF">2010-02-02T16:34:00Z</dcterms:modified>
  <cp:revision>20</cp:revision>
  <dc:subject/>
  <dc:title>Dozer/Tractor Plow Module</dc:title>
</cp:coreProperties>
</file>