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F0 _ _ _ _ _ _  _     FF.F2000000 _ _ _ _   0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F0 _ _ _ _ _ _  _     FF.F2000000 _ _ _ _   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F0 _ _ _ _ _ _  _     FF.F2000000 _ _ _ _   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F0 _ _ _ _ _ _  _     FF.F2000000 _ _ _ _   0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2:24:00Z</dcterms:created>
  <dc:creator>jbaranco</dc:creator>
  <dc:description/>
  <dc:language>en-US</dc:language>
  <cp:lastModifiedBy>Engebritson, Megan N</cp:lastModifiedBy>
  <cp:lastPrinted>2012-09-12T10:57:00Z</cp:lastPrinted>
  <dcterms:modified xsi:type="dcterms:W3CDTF">2014-02-06T22:24:00Z</dcterms:modified>
  <cp:revision>2</cp:revision>
  <dc:subject/>
  <dc:title>ACEBO, ADRIAN J</dc:title>
</cp:coreProperties>
</file>